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7416" w:hanging="13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7416" w:hanging="13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ГО «Ухта» </w:t>
      </w:r>
    </w:p>
    <w:p>
      <w:pPr>
        <w:pStyle w:val="Normal"/>
        <w:shd w:fill="FFFFFF" w:val="clear"/>
        <w:ind w:left="7416" w:hanging="1332"/>
        <w:rPr>
          <w:sz w:val="24"/>
          <w:szCs w:val="24"/>
        </w:rPr>
      </w:pPr>
      <w:r>
        <w:rPr>
          <w:color w:val="000000"/>
          <w:sz w:val="24"/>
          <w:szCs w:val="24"/>
        </w:rPr>
        <w:t>---------2010 г. ---------------№</w:t>
      </w:r>
    </w:p>
    <w:p>
      <w:pPr>
        <w:pStyle w:val="Normal"/>
        <w:shd w:fill="FFFFFF" w:val="clear"/>
        <w:ind w:left="1627" w:right="864" w:hanging="7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ресурсном центре муниципальной системы образования муниципального образования городского округа </w:t>
      </w:r>
      <w:r>
        <w:rPr>
          <w:b/>
          <w:sz w:val="24"/>
          <w:szCs w:val="24"/>
        </w:rPr>
        <w:t>«Ухт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Настоящее Положение определяет статус и порядок деятельности МОУ «Гимназия иностранных языков» (далее – МОУ «ГИЯ») в качестве ресурсного центра муниципальной системы образования МОГО «Ухта». </w:t>
      </w:r>
    </w:p>
    <w:p>
      <w:pPr>
        <w:pStyle w:val="Normal"/>
        <w:shd w:fill="FFFFFF" w:val="clear"/>
        <w:ind w:right="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разработано на основании </w:t>
      </w:r>
      <w:r>
        <w:rPr>
          <w:bCs/>
          <w:color w:val="000000"/>
          <w:sz w:val="24"/>
          <w:szCs w:val="24"/>
        </w:rPr>
        <w:t xml:space="preserve">Положения о ресурсном центре муниципальной системы образования муниципального образования городского округа </w:t>
      </w:r>
      <w:r>
        <w:rPr>
          <w:color w:val="000000"/>
          <w:sz w:val="24"/>
          <w:szCs w:val="24"/>
        </w:rPr>
        <w:t>«Ухта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МОУ «Гимназия иностранных языков» г. Ухты, победитель ПНПО -2006г., обладает необходимыми материально-техническими, информационными, научно-методическими, кадровыми и  иными ресурсами и условиями, позволяющими  дессиминировать опыт работы, выявленный в ходе нацпроекта.</w:t>
      </w:r>
    </w:p>
    <w:p>
      <w:pPr>
        <w:pStyle w:val="Normal"/>
        <w:shd w:fill="FFFFFF" w:val="clear"/>
        <w:ind w:right="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МОУ «Гимназия иностранных языков» при осуществлении своей деятельности в  статусе ресурсного центра руководствуется Конституцией Российской Федерации, Гражданским кодексом Российской Федерации, Законом Российской Федерации «Об образовании», иными нормативными правовыми актами Российской Федерации, законодательными и иными нормативными и правовыми актами Республики Коми, Уставом МОГО «Ухта», Уставом МОУ «ГИЯ», </w:t>
      </w:r>
      <w:r>
        <w:rPr>
          <w:bCs/>
          <w:color w:val="000000"/>
          <w:sz w:val="24"/>
          <w:szCs w:val="24"/>
        </w:rPr>
        <w:t xml:space="preserve">положением о ресурсном центре муниципальной системы образования муниципального образования городского округа </w:t>
      </w:r>
      <w:r>
        <w:rPr>
          <w:color w:val="000000"/>
          <w:sz w:val="24"/>
          <w:szCs w:val="24"/>
        </w:rPr>
        <w:t>«Ухта», настоящим положением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МОУ «ГИЯ»  осуществляют свою деятельность в качестве ресурсного центра во взаимодействии с муниципальным учреждением «Управление образования» (далее -Управление образованием), с МУ «Информационно-методический центр» г.Ухты (далее -ИМЦ), с МОУ, для которых оно являются Ресурсным центрам, с другими педагогическими, общественными организациями по вопросам своей компетенции и физическими лицами, заинтересованными в развитии муниципальной системы образования МОГО «Ухта»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. В качестве ресурсной базы Ресурсного центра рассматриваются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материально-техническое обеспечение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аппаратно-программное и телекоммуникационное обеспечение;</w:t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ный фонд (справочно-поисковый аппарат, банки и базы данных, периодические издания, учебные пособия, программно-методические материалы, медиафонды, учебная техника и наглядные пособия,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ресурсы)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трудовые ресурсы.</w:t>
      </w:r>
    </w:p>
    <w:p>
      <w:pPr>
        <w:pStyle w:val="Normal"/>
        <w:shd w:fill="FFFFFF" w:val="clear"/>
        <w:ind w:left="8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Цель деятельности, основные задачи и функции МОУ «ГИЯ» в статусе ресурсного центра муниципальной системы образования муниципального образования городского округа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хта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Целью деятельности МОУ «ГИЯ» </w:t>
      </w:r>
      <w:r>
        <w:rPr>
          <w:bCs/>
          <w:color w:val="000000"/>
          <w:sz w:val="24"/>
          <w:szCs w:val="24"/>
        </w:rPr>
        <w:t>в статусе ресурсного центра</w:t>
      </w:r>
      <w:r>
        <w:rPr>
          <w:color w:val="000000"/>
          <w:sz w:val="24"/>
          <w:szCs w:val="24"/>
        </w:rPr>
        <w:t xml:space="preserve"> является реализация в рамках муниципальной системы образования МОГО «Ухта» соответствующих направлений развития общего и дополнительного образования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сновными задачами МОУ «ГИЯ» </w:t>
      </w:r>
      <w:r>
        <w:rPr>
          <w:bCs/>
          <w:color w:val="000000"/>
          <w:sz w:val="24"/>
          <w:szCs w:val="24"/>
        </w:rPr>
        <w:t>в статусе ресурсного центра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оказание     методической     (научи о-методической)     поддержки     педагогическим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ящим и другим категориям работников иных МОУ во внедрении в практику 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ы   новых   образовательных   технологий   и   форм   организации   образователь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а   по   соответствующим   направлениям   развития   общего  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обобщение и распространение имеющегося у ресурсного центра положительного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а, выявленного входе ПНПО,  по  реализации  соответствующих  направлений  развития  общего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ого образования;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оказание содействия Управлению образованием и ИМЦ в реализации приоритет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й развития отрасли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4.организация  сетевого  взаимодействия  МОУ  по  соответствующим  направлени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 образования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3. Для решения основных задач, установленных пунктом 2.2. настоящего Полож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У «ГИЯ» </w:t>
      </w:r>
      <w:r>
        <w:rPr>
          <w:bCs/>
          <w:color w:val="000000"/>
          <w:sz w:val="24"/>
          <w:szCs w:val="24"/>
        </w:rPr>
        <w:t>в статусе ресурсного центра</w:t>
      </w:r>
      <w:r>
        <w:rPr>
          <w:color w:val="000000"/>
          <w:sz w:val="24"/>
          <w:szCs w:val="24"/>
        </w:rPr>
        <w:t xml:space="preserve"> выполняет следующие функции: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организует по своим направлениям деятельности апробацию инновационных образовательных технологий, методик, моделей (форм) организации образовательного процесса, систем (моделей) управления МОУ и их адаптацию к имеющимся условиям функционирования МОУ в рамках муниципальной системы образования МОГО «Ухта»;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планирует и проводит методическую (научно-методическую) работу в рамках муниципальной системы образования МОГО «Ухта» по своим направлениям деятельности;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 выявляет, изучает, обобщает и распространяет передовой педагогический опыт по своим направлениям деятельности;</w:t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4. оказывает содействие в проведении опытно - экспериментальной работы МОУ, методическим объединениям педагогических работников, отдельным педагогическим работникам МОУ и их творческим коллективам (группам);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5. участвует в экспертизе результатов инновационной деятельности МОУ и их работников по своим направлениям деятельности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3.6.готовит методические рекомендации по направлениям своей деятельности;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7. готовит и проводит по актуальным проблемам своих направлений деятельности конференции, семинары, совещания, консультации использует другие формы работы с МОУ;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8.  организует в рамках  муниципальной  системы образования  МОГО  «Ухта»  по направлениям своей деятельности олимпиады и конкурсы для обучающихся МОУ;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МОУ «ГИЯ» </w:t>
      </w:r>
      <w:r>
        <w:rPr>
          <w:bCs/>
          <w:color w:val="000000"/>
          <w:sz w:val="24"/>
          <w:szCs w:val="24"/>
        </w:rPr>
        <w:t>в статусе ресурсного центра</w:t>
      </w:r>
      <w:r>
        <w:rPr>
          <w:color w:val="000000"/>
          <w:sz w:val="24"/>
          <w:szCs w:val="24"/>
        </w:rPr>
        <w:t xml:space="preserve"> имеет право на:</w:t>
      </w:r>
    </w:p>
    <w:p>
      <w:pPr>
        <w:pStyle w:val="Normal"/>
        <w:shd w:fill="FFFFFF" w:val="clear"/>
        <w:ind w:left="14" w:firstLine="454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у      и      тиражирование      методических      рекомендаций,      контрольно-диагностических и дидактических материалов;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у методических материалов для публикации в журналах;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мощь в опытно- экспериментальной и внедренческой работе;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оритетное комплектование методической литературой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орядок организации деятельности </w:t>
      </w:r>
      <w:r>
        <w:rPr>
          <w:b/>
          <w:color w:val="000000"/>
          <w:sz w:val="24"/>
          <w:szCs w:val="24"/>
        </w:rPr>
        <w:t xml:space="preserve">МОУ «ГИЯ» </w:t>
      </w:r>
      <w:r>
        <w:rPr>
          <w:b/>
          <w:bCs/>
          <w:color w:val="000000"/>
          <w:sz w:val="24"/>
          <w:szCs w:val="24"/>
        </w:rPr>
        <w:t>в статусе ресурсного центра.</w:t>
      </w:r>
    </w:p>
    <w:p>
      <w:pPr>
        <w:pStyle w:val="Normal"/>
        <w:shd w:fill="FFFFFF" w:val="clear"/>
        <w:ind w:left="22"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Координация деятельности МОУ «ГИЯ» </w:t>
      </w:r>
      <w:r>
        <w:rPr>
          <w:bCs/>
          <w:color w:val="000000"/>
          <w:sz w:val="24"/>
          <w:szCs w:val="24"/>
        </w:rPr>
        <w:t>в статусе ресурсного центра</w:t>
      </w:r>
      <w:r>
        <w:rPr>
          <w:color w:val="000000"/>
          <w:sz w:val="24"/>
          <w:szCs w:val="24"/>
        </w:rPr>
        <w:t>, в части выполнения ими функций Ресурсных центров, а также организация их взаимодействия с иными МОУ по соответствующим направлениям развития общего или дополнительного образования возлагаются на ИМЦ.</w:t>
      </w:r>
    </w:p>
    <w:p>
      <w:pPr>
        <w:pStyle w:val="Normal"/>
        <w:shd w:fill="FFFFFF" w:val="clear"/>
        <w:ind w:left="2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уководство деятельностью МОУ «ГИЯ» по выполнению им функций ресурсного центра осуществляет его руководитель, который вправе возложить такие обязанности на одного из своих заместителей в установленном порядке.</w:t>
      </w:r>
    </w:p>
    <w:p>
      <w:pPr>
        <w:pStyle w:val="Normal"/>
        <w:shd w:fill="FFFFFF" w:val="clear"/>
        <w:ind w:left="2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Для выполнения работ, заданий, связанных с осуществлением МОУ функций Ресурсных центров, их руководители вправе возлагать на работников МОУ с их согласия дополнительные обязанности и работы или привлекать иных лиц в порядке внешнего совместительства в соответствии с Трудовым кодексом РФ и в пределах утвержденного по такому МОУ фонду оплаты труда.</w:t>
      </w:r>
    </w:p>
    <w:p>
      <w:pPr>
        <w:pStyle w:val="Normal"/>
        <w:shd w:fill="FFFFFF" w:val="clear"/>
        <w:ind w:left="36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МОУ «ГИЯ» в целях организации осуществления им функции ресурсного центра самостоятельно разрабатывает и принимает необходимые локальные акты, не противоречащие действующему  законодательству, уставу МОУ «ГИЯ» и настоящему положению.</w:t>
      </w:r>
    </w:p>
    <w:p>
      <w:pPr>
        <w:pStyle w:val="Normal"/>
        <w:shd w:fill="FFFFFF" w:val="clear"/>
        <w:ind w:left="36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В МОУ «ГИЯ », обладающим статусом Ресурсного центра, должна быть следующая документация: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оложение о Ресурсном центре;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лан работы;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отчеты о проделанной работе;</w:t>
      </w:r>
    </w:p>
    <w:p>
      <w:pPr>
        <w:pStyle w:val="Normal"/>
        <w:shd w:fill="FFFFFF" w:val="clear"/>
        <w:ind w:left="36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ы об открытии Ресурсного центра, об ответственных за работу Ресурсного центра, о регламенте работы Ресурсного центра;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Деятельность МОУ «ГИЯ» в части выполнения им функций ресурсного центра может осуществляться на основе договоров о сотрудничестве, заключаемых с МОУ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 которых они выступают в качестве ресурсных центров, и другими лицами в соответствии с действующими законодательными и иными нормативными правовыми ак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наличии необходимых условий и средств, при выполнении функций ресурсного центра МОУ «ГИЯ» вправе привлекать в соответствии с действующим законодательством к участию в своей деятельности другие организации (в том числе иностранные и международные), их отдельных работников, иных лиц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Руководитель МОУ «ГИЯ», выполняющего функции ресурсного центра, вправе вносить Управлению образованием предложения о поощрении (объявлении благодарности, награждении грамотами и т.п.) своих с работников и привлекаемых л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По запросу Управления образованием или ИМЦ Ресурсный центр предоставляет им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муниципальной системы образования МОГО «Ухта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По окончании учебного года Ресурсные центры направляют в ИМЦ отчет о своей деятельности, который размещается на сайте данного учреждени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4"/>
          <w:szCs w:val="24"/>
        </w:rPr>
        <w:t>3.12. Финансирование расходов МОУ «ГИЯ» по выполнению им функции ресурсного центра осуществляется в пределах средств, предусмотренных соответствующими сметами доходов и расходов таких МОУ, в рамках утвержденного бюджета МОГО «Ухта» на соответствующий финансовый год, а также за счет средств соответствующих федеральных, республиканских и муниципальных программ и проектов и из иных, не запрещенных законом источников.</w:t>
      </w:r>
    </w:p>
    <w:sectPr>
      <w:type w:val="nextPage"/>
      <w:pgSz w:w="11906" w:h="16838"/>
      <w:pgMar w:left="1199" w:right="119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2:00Z</dcterms:created>
  <dc:creator>SamLab.ws</dc:creator>
  <dc:description/>
  <cp:keywords/>
  <dc:language>en-US</dc:language>
  <cp:lastModifiedBy>тельман и оксаночка</cp:lastModifiedBy>
  <cp:lastPrinted>2010-09-17T14:22:00Z</cp:lastPrinted>
  <dcterms:modified xsi:type="dcterms:W3CDTF">2011-09-24T13:43:00Z</dcterms:modified>
  <cp:revision>6</cp:revision>
  <dc:subject/>
  <dc:title/>
</cp:coreProperties>
</file>