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реализации программы деятельности (развития) </w:t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го центра и </w:t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sz w:val="28"/>
          <w:szCs w:val="28"/>
        </w:rPr>
        <w:t>базового (опорного)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 xml:space="preserve">ДАННЫЕ ОБ ОБРАЗОВАТЕЛЬНОМ УЧРЕЖДЕН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звани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имназия иностранных язы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 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тарев Валерий Владим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связ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дрес, телефон, факс, e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та, РК,  улица 30 лет Октября, 1Б</w:t>
            </w:r>
          </w:p>
          <w:p>
            <w:pPr>
              <w:pStyle w:val="Normal"/>
              <w:jc w:val="center"/>
              <w:rPr/>
            </w:pPr>
            <w:r>
              <w:rPr/>
              <w:t>Телефон: 8(82147)46702</w:t>
            </w:r>
          </w:p>
          <w:p>
            <w:pPr>
              <w:pStyle w:val="Normal"/>
              <w:jc w:val="center"/>
              <w:rPr/>
            </w:pPr>
            <w:r>
              <w:rPr/>
              <w:t>Факс: 8(82147)4670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imnaziyac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деятельности ресурсного цент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й компетентности педагогов ОУ г. Ухты через диссеминацию инновационного педагогического опыта победителей ПН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ресурсного цент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й школе – новый учитель и руководитель</w:t>
            </w:r>
          </w:p>
        </w:tc>
      </w:tr>
    </w:tbl>
    <w:p>
      <w:pPr>
        <w:pStyle w:val="Normal"/>
        <w:shd w:fill="FFFFFF" w:val="clear"/>
        <w:spacing w:lineRule="exact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АДРОВОЕ ОБЕСПЕЧЕНИЕ ДЕЯТЕЛЬНОСТИ РЕСУРСНЫХ ЦЕНТР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61"/>
        <w:gridCol w:w="21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 показате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личество педагог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вующих в реализации программы развития </w:t>
            </w:r>
          </w:p>
          <w:p>
            <w:pPr>
              <w:pStyle w:val="Normal"/>
              <w:jc w:val="center"/>
              <w:rPr/>
            </w:pPr>
            <w:r>
              <w:rPr/>
              <w:t>ресурсн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ителей, имеющих высше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ителей 1-ой квалификационн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/11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ителей 2-ой квалификационн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ителей высшей квалификационн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владеющих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возраст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енсион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ендерные характеристики педагогического кол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3муж.,35же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ансии в штате преподав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педагогической нагрузки учителей и суммарного времени их иной деятельност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кружки, внеклассная работа, экскурс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/1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отношение учащихся и преподав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/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*</w:t>
      </w:r>
      <w:r>
        <w:rPr/>
        <w:t>(число – общее количество педагогов в образовательном учреждении;</w:t>
      </w:r>
    </w:p>
    <w:p>
      <w:pPr>
        <w:pStyle w:val="Normal"/>
        <w:jc w:val="center"/>
        <w:rPr/>
      </w:pPr>
      <w:r>
        <w:rPr/>
        <w:t>доля – фактическое число показа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ЧЕСТВО ПОДГОТОВКИ УЧАЩИХСЯ</w:t>
      </w:r>
    </w:p>
    <w:p>
      <w:pPr>
        <w:pStyle w:val="Normal"/>
        <w:jc w:val="center"/>
        <w:rPr/>
      </w:pPr>
      <w:r>
        <w:rPr/>
        <w:t>(число – общее количество учащихся в образовательном учреждении;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>доля – фактическое число показателя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эффе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чащиеся, вовлеченные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ворческую и исследовательск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.-263/263</w:t>
            </w:r>
          </w:p>
          <w:p>
            <w:pPr>
              <w:pStyle w:val="Normal"/>
              <w:jc w:val="center"/>
              <w:rPr/>
            </w:pPr>
            <w:r>
              <w:rPr/>
              <w:t>Исследов.-263/17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еров олимпиад, в т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/38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Муниципального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/32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Республиканского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/6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Российского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Международного уров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еров, в т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/6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Муниципальных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Республиканских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/6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Всероссийских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Международ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ов научно-исследователь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фильным обучением и предпрофильной подготовкой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ность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систему дополнительного образован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факультативы, кружк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число/до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/26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4. ИНФОРМАЦИОН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УРСНЫХ ЦЕНТР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сайта ресурсного центра (адре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iya.iukhta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е издания (журналы, газеты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Моя гимназия и 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ьные издания (монография, сборник, пособие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направлению деятельности ресурсного цент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 выходные дан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 на один компью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рное время использования Интер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одного учащегося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ителей, систематически использующ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образовательном процессе информационные технологии (число/до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компьютеров в локальной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единиц оргтехники </w:t>
            </w:r>
          </w:p>
          <w:p>
            <w:pPr>
              <w:pStyle w:val="Normal"/>
              <w:jc w:val="center"/>
              <w:rPr/>
            </w:pPr>
            <w:r>
              <w:rPr/>
              <w:t>(принтеров, проекторов, сканеров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31"/>
        <w:ind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r>
        <w:br w:type="page"/>
      </w:r>
    </w:p>
    <w:p>
      <w:pPr>
        <w:pStyle w:val="31"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5. ИННОВАЦИОННАЯ ДЕЯТЕЛЬНОСТЬ РЕСУРСНОГО ЦЕНТРА.</w:t>
      </w:r>
    </w:p>
    <w:p>
      <w:pPr>
        <w:pStyle w:val="31"/>
        <w:ind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32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Инновационный продукт*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программы, технологии, разработки уроков, методические рекомендации, статьи, сборники, пособия, друг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Авто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раткая характеристика продукта,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 том числе предполагаемый путь использования продукта в республике (для РРЦ), в муниципалитете (для базовых/опорных шко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чебная программа 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Литература англоязычных ст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.Н.Соколо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рограмма построена в со-ответствии с требованиями, предъявляемыми к учебным рабочим программам. Разра-ботаны перспективные цели и конкретные задачи каждого года обучения с учетом воз-растных особенностей и ин-тересов школьников. В про-грамму включены требова-ния к уровню подготовки обучающихся.   Программа адресована учителям русско-го языка и литера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ртфолио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.А.Исако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пособии представлено портфолио как технология управления качеством обра-зовательного процесса на основе оценивания, отсле-живания, презентации де-ятельности заместителя ди-ректора по УР. Может быть использовано как инстру-мент для проведения экспер-тизы при аттестации. Адре-совано руководителям ОУ, заместителям руководи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спитательная сис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.А.Беляе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пособии представлена кон-цепция воспитательной сис-темы в  МОУ «ГИЯ», про-грамма ее реализации, управ-ление воспитательной систе-мой. Предложены практичес-кие материалы. Пособие ад-ресовано руководителям ОУ, заместителям руководителей, классным руководител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мплексная целевая воспитательная программа «Часы об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.В.Багро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грамма по формирова-нию коммуникативной компетенции у учащихся начальных классов. Предложены разработки занятий. Пособие адресовано учителям начальных классов, классным руководител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Комплексная целевая воспитательная программа «Я и гражданин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А.Л.Коробейнико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грамма по формированию социокультурных компетенций обучающихся начальной школы. Включены разработки мероприятий, методики и диагностики. Пособие адресовано учителям начальных классов, классным руководител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Комплексная целевая воспитательная программа «Я и Род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В.Е.Гуни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грамма нравственного и гражданско-патриотического воспитания обучающихся.  В КЦВП включены практические материалы: разработки внеклассных мероприятий, тренинги. Пособие адресовано учителям, классным руководител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360" w:hanging="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Комплексная целевая воспитательная программа «Выбери свое будуще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Ю.М.Неказако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грамма по профориентации и прфориентационному самоопределению обучающихся основной и полной средней школы. В программу включены разработки занятий. Пособие адресовано учителям, классным руководителям.</w:t>
            </w:r>
          </w:p>
        </w:tc>
      </w:tr>
    </w:tbl>
    <w:p>
      <w:pPr>
        <w:pStyle w:val="Style15"/>
        <w:rPr/>
      </w:pPr>
      <w:r>
        <w:rPr>
          <w:rStyle w:val="StrongEmphasis"/>
          <w:bCs/>
        </w:rPr>
        <w:t>*</w:t>
      </w:r>
      <w:r>
        <w:rPr>
          <w:rStyle w:val="StrongEmphasis"/>
          <w:b w:val="false"/>
          <w:bCs/>
        </w:rPr>
        <w:t>Продукты, готовые к использованию в практической деятельности учрежде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дагогов-побед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оритетного национального проекта «Образ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вующих в исследовательской деятельности (число/до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ьзующих современные образовательные технологии (число/до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ителей, </w:t>
            </w:r>
          </w:p>
          <w:p>
            <w:pPr>
              <w:pStyle w:val="Normal"/>
              <w:jc w:val="center"/>
              <w:rPr/>
            </w:pPr>
            <w:r>
              <w:rPr/>
              <w:t>реализующих авторских программы, апробацию учебников (число/до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ителей, </w:t>
            </w:r>
          </w:p>
          <w:p>
            <w:pPr>
              <w:pStyle w:val="Normal"/>
              <w:jc w:val="center"/>
              <w:rPr/>
            </w:pPr>
            <w:r>
              <w:rPr/>
              <w:t>реализующих программы экспериментов различного уровня (число/до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едагогов – участ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чно-практических конференций </w:t>
            </w:r>
          </w:p>
          <w:p>
            <w:pPr>
              <w:pStyle w:val="Normal"/>
              <w:jc w:val="center"/>
              <w:rPr/>
            </w:pPr>
            <w:r>
              <w:rPr/>
              <w:t>(число/до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едагогов – участников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х, муниципальных, городских конкурсов профессионального мастерств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Учитель года», «Сердце отдаю детям» и др. </w:t>
            </w:r>
          </w:p>
          <w:p>
            <w:pPr>
              <w:pStyle w:val="Normal"/>
              <w:jc w:val="center"/>
              <w:rPr/>
            </w:pPr>
            <w:r>
              <w:rPr/>
              <w:t>(число/до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победителей и призе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ы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сероссийских </w:t>
            </w:r>
          </w:p>
          <w:p>
            <w:pPr>
              <w:pStyle w:val="Normal"/>
              <w:jc w:val="center"/>
              <w:rPr/>
            </w:pPr>
            <w:r>
              <w:rPr/>
              <w:t>и муниципальных конкур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фессионального мастерства </w:t>
            </w:r>
          </w:p>
          <w:p>
            <w:pPr>
              <w:pStyle w:val="Normal"/>
              <w:jc w:val="center"/>
              <w:rPr/>
            </w:pPr>
            <w:r>
              <w:rPr/>
              <w:t>(число/до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8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х форумов, конференций, семинаров (число/до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7</w:t>
            </w:r>
          </w:p>
        </w:tc>
      </w:tr>
    </w:tbl>
    <w:p>
      <w:pPr>
        <w:pStyle w:val="31"/>
        <w:ind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31"/>
        <w:ind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r>
        <w:br w:type="page"/>
      </w:r>
    </w:p>
    <w:p>
      <w:pPr>
        <w:pStyle w:val="31"/>
        <w:ind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6. ДИССЕМИНАЦИЯ ПЕРЕДОВОГО ОПЫТА РЕСУРСНОГО ЦЕНТРА</w:t>
      </w:r>
    </w:p>
    <w:p>
      <w:pPr>
        <w:pStyle w:val="3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за 2009/2010 учебный год)</w:t>
      </w:r>
    </w:p>
    <w:p>
      <w:pPr>
        <w:pStyle w:val="3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6.1. Формы передачи опыта</w:t>
      </w:r>
    </w:p>
    <w:p>
      <w:pPr>
        <w:pStyle w:val="3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ередачи опы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ресурсного центра (адре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iya.iukhta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ые издания (журналы, газеты и т.п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та </w:t>
            </w:r>
          </w:p>
          <w:p>
            <w:pPr>
              <w:pStyle w:val="Normal"/>
              <w:jc w:val="center"/>
              <w:rPr/>
            </w:pPr>
            <w:r>
              <w:rPr/>
              <w:t>«Моя гимназия и 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издания (монография, сборник, пособ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 (указать тематику, статус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на уровне данного учреждения -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на уровне муниципалитета (района) -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а уровне республики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-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(указать тематику, статус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на уровне данного учреждения –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фессиональная компетентность педагогов как фактор, определяющий современное качество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сихолого-педагогическая компетенция: основные компонент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Требования к современному урок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едагогические технологии: богатство и разнообразие, целесообразность и эффективност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индром профессионального выгорания, профессиональные деформаци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на уровне муниципалитета (района)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системного подхода к воспитанию через реализацию программы воспитания классного руководител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одержание деятельности классного руководителя в современных условиях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дискуссионной культуры младших школьников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а уровне республики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(указать тематику, статус)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на уровне данного учреждения –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ндивидуальное, групповое моделирование уроков и внеклассных занятий на основе использования современных образовательных и воспитательных технологий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на уровне муниципалитета (района)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а уровне республики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(указать тематику, статус):</w:t>
              <w:tab/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на уровне данного учреждения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спользование возможностей интерактивной доск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на уровне муниципалитета (района)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технология «Дебаты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ормирование ценностных ориентаций на основе реализации воспитательной программы «Я и Родина»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а уровне республики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(указать тематику, статус)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на уровне данного учреждения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спользование ИКТ как средства повышения мотивации обучения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на уровне муниципалитета (района) –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бучение анализу современного урока (использование интерактивной доски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а уровне республики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(указать тематику, статус)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на уровне данного учреждения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зитивное отношение к себе, окружающим, жизн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на уровне муниципалитета (района) -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а уровне республики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 (указать тематику, статус)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на уровне данного учреждения -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на уровне муниципалитета (района) -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на уровне республики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учно-практическая конференция в рамках Республиканского Интеллектуального марафона , «Преодоление: проблемы и перспективы научного общества учащихся «ГРАНИ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i/>
              </w:rPr>
              <w:t>Региональная дистанционная конференция, «Проблемы в работе с одаренными деть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(указать тематику, статус)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на уровне данного учреждения –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коммуникативной культуры субъектов образовательного процесса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на уровне муниципалитета (района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Организация практической деятельности заместителя директора в вопросах управления инновационным развитием О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Технология «Портфолио руководител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Система воспитательной работы в гимназ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исследовательской компетенции обучающихся в рамках научного общества обучающихся «ГРАНИ»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на уровне республики 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180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коммуникативной культуры субъектов образов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мастерские (указать тематику, статус)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на уровне данного учреждения -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на уровне муниципалитета (района) -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а уровне республики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(в том числе выездная) по направлению деятельности ресурсного цен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4.1. Методическая неделя классных воспитателей ( на уровне муниципалитета неделя открытых внеклассных мероприятий для классных руководителей ОУ города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одительское собрание «Адаптация первоклассников к школьным нагрузкам. Проблемы родителей. Пути преодоления возникших трудносте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одительское собрание «Психопрофилактика тревожности, связанной с подготовкой к ЕГЭ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лассный час «Нужны ли нам правила поведени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лассный час «Коми – край народных умельце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лассный час  в форме деловой игры «Символика государства Российского»</w:t>
            </w:r>
          </w:p>
          <w:p>
            <w:pPr>
              <w:pStyle w:val="Normal"/>
              <w:ind w:left="1080" w:hanging="1057"/>
              <w:jc w:val="both"/>
              <w:rPr/>
            </w:pPr>
            <w:r>
              <w:rPr/>
              <w:t>14.2. Школа молодого руководител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еминар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рганизация методической работы в ОУ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Анализ современного урок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Формирование исследовательской компетентности обучающихся через организацию работы в научном обществе учащихся «ГРАНИ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учение анализу современного урока (использование интерактивной доски в образовательном процессе)</w:t>
            </w:r>
          </w:p>
          <w:p>
            <w:pPr>
              <w:pStyle w:val="Normal"/>
              <w:jc w:val="both"/>
              <w:rPr/>
            </w:pPr>
            <w:r>
              <w:rPr/>
              <w:t>14.3 Семинары для заместителей директоров ОУ г. Ухты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612" w:hanging="180"/>
              <w:rPr/>
            </w:pPr>
            <w:r>
              <w:rPr/>
              <w:t>Стратегические цели и задачи развития      образования на современном  этапе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1463" w:hanging="1031"/>
              <w:rPr/>
            </w:pPr>
            <w:r>
              <w:rPr/>
              <w:t>От новшества к инноваци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612" w:hanging="180"/>
              <w:rPr/>
            </w:pPr>
            <w:r>
              <w:rPr/>
              <w:t xml:space="preserve">Инновационные подходы в управлении </w:t>
              <w:br/>
              <w:t>методической работой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612" w:hanging="180"/>
              <w:rPr/>
            </w:pPr>
            <w:r>
              <w:rPr/>
              <w:t xml:space="preserve">Организация практической деятельности заместителя директора в вопросах управления инновационным развитием ИННОВАЦИОННЫМ РАЗВИТИЕМ ОУ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  </w:t>
            </w:r>
            <w:r>
              <w:rPr/>
              <w:t>Обобщение опыта работы МОУ « ГИЯ» по вопросу управления развитием инновационных процессов в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2. Диссеминация опыта учителей-победителей конкур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рамках приоритетного национального проекта «Образование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01"/>
        <w:gridCol w:w="2280"/>
        <w:gridCol w:w="256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обедителя ПН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ы передачи опыта (круглые столы, </w:t>
            </w:r>
          </w:p>
          <w:p>
            <w:pPr>
              <w:pStyle w:val="Normal"/>
              <w:rPr/>
            </w:pPr>
            <w:r>
              <w:rPr/>
              <w:t>образовательные программы, семинары, публикации и т.п., сроки  их проведения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И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торика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еминар</w:t>
            </w:r>
            <w:r>
              <w:rPr>
                <w:i/>
              </w:rPr>
              <w:t xml:space="preserve"> «Формирование коммуникативной культуры субъектов образовательного процесса», ноябрь,2009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Использование возможностей интерактивной дос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, 20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англоязычных стран сентябрь, 2009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 «Дебат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,2009</w:t>
            </w:r>
          </w:p>
          <w:p>
            <w:pPr>
              <w:pStyle w:val="Normal"/>
              <w:rPr/>
            </w:pPr>
            <w:r>
              <w:rPr/>
              <w:t>Презентация опы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Формирование коммуникативной культуры субъектов образовательного проце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-апрель. 2010</w:t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7. СЕТЕВОЕ ВЗАИМОДЕЙСТВИЕ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</w:rPr>
        <w:t xml:space="preserve">7.1. </w:t>
      </w:r>
      <w:r>
        <w:rPr/>
        <w:t>Развитие и укрепление сотрудничества по основным направлениям центра с ОУ города (района, республики) _________________________________________(указать ОУ)</w:t>
      </w:r>
    </w:p>
    <w:p>
      <w:pPr>
        <w:pStyle w:val="Normal"/>
        <w:jc w:val="both"/>
        <w:rPr/>
      </w:pPr>
      <w:r>
        <w:rPr/>
        <w:t>7.2. Развитие дистанционных и сетевых форм взаимодействия с образовательными учреждениями _____________________________________________________(указать ОУ)</w:t>
      </w:r>
    </w:p>
    <w:p>
      <w:pPr>
        <w:pStyle w:val="Normal"/>
        <w:jc w:val="both"/>
        <w:rPr/>
      </w:pPr>
      <w:r>
        <w:rPr/>
        <w:t>7.3. Наличие дополнительных платных образовательных услуг по направлению деятельности ресурсного центра (число пользующихся) _____________________________</w:t>
      </w:r>
    </w:p>
    <w:p>
      <w:pPr>
        <w:pStyle w:val="Normal"/>
        <w:jc w:val="both"/>
        <w:rPr/>
      </w:pPr>
      <w:r>
        <w:rPr/>
        <w:t>7.4. Образовательные сетевые ресурсы ___________________________________________</w:t>
      </w:r>
    </w:p>
    <w:p>
      <w:pPr>
        <w:pStyle w:val="Normal"/>
        <w:shd w:fill="FFFFFF" w:val="clear"/>
        <w:spacing w:lineRule="exact" w:line="278" w:before="12" w:after="0"/>
        <w:ind w:right="-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78" w:before="12" w:after="0"/>
        <w:ind w:right="-5" w:hanging="0"/>
        <w:jc w:val="center"/>
        <w:rPr>
          <w:b/>
          <w:b/>
          <w:bCs/>
        </w:rPr>
      </w:pPr>
      <w:r>
        <w:rPr>
          <w:b/>
          <w:bCs/>
        </w:rPr>
        <w:t>8. ПРЕДЛОЖЕНИЯ</w:t>
      </w:r>
    </w:p>
    <w:p>
      <w:pPr>
        <w:pStyle w:val="Normal"/>
        <w:shd w:fill="FFFFFF" w:val="clear"/>
        <w:spacing w:lineRule="exact" w:line="278" w:before="12" w:after="0"/>
        <w:ind w:right="-5" w:hanging="0"/>
        <w:jc w:val="center"/>
        <w:rPr>
          <w:b/>
          <w:b/>
          <w:bCs/>
        </w:rPr>
      </w:pPr>
      <w:r>
        <w:rPr>
          <w:b/>
          <w:bCs/>
        </w:rPr>
        <w:t>ПО АКТИВИЗАЦИИ ДЕЯТЕЛЬНОСТИ РЕСУРСНЫХ ЦЕНТР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1. Дополнительное оснащение материально-технической базы ресурсного центра</w:t>
      </w:r>
    </w:p>
    <w:p>
      <w:pPr>
        <w:pStyle w:val="Normal"/>
        <w:rPr/>
      </w:pPr>
      <w:r>
        <w:rPr/>
        <w:t>2. Приоритетное право на получение финансовой поддержки из средств муниципального бюджет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43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6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7:00Z</dcterms:created>
  <dc:creator>SamLab.ws</dc:creator>
  <dc:description/>
  <cp:keywords/>
  <dc:language>en-US</dc:language>
  <cp:lastModifiedBy>Юлия</cp:lastModifiedBy>
  <cp:lastPrinted>2009-12-16T09:55:00Z</cp:lastPrinted>
  <dcterms:modified xsi:type="dcterms:W3CDTF">2010-05-18T10:07:00Z</dcterms:modified>
  <cp:revision>2</cp:revision>
  <dc:subject/>
  <dc:title>Уважаемые руководители </dc:title>
</cp:coreProperties>
</file>