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ИМНАЗИЯ ИНОСТРАННЫХ ЯЗЫКОВ» г. УХТЫ</w:t>
      </w:r>
    </w:p>
    <w:p>
      <w:pPr>
        <w:pStyle w:val="Heading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окальный акт № ___                </w:t>
      </w:r>
    </w:p>
    <w:p>
      <w:pPr>
        <w:pStyle w:val="Heading"/>
        <w:ind w:right="-31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Педагогическим советом МОУ «Г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 от 25 февраля 2015г. № 3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МОУ «ГИЯ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февраля 2015г. №01-11/8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об официальном сайте гимнази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бразовании РФ», ст. 29 «Информационная открытость ОО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10.06.2013 года № 58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авила размещения информации на официальном сайте ОО в информационно-телекоммуникационной сети и обновления информации об ОО», Приказом МО и науки РФ от 29.05.2014 г № 785 «Об утверждении требований к структуре официального сайта образовательной организации в информационно -телекоммуникационной сети «Интернет» и формату представления на нем информации»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орядок создания и функционирования  сайта гимна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фициальный сайт гимназии (далее – Сайт) – это совокупность файлов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  </w:t>
      </w:r>
      <w:r>
        <w:rPr/>
        <w:t>Функционирование сайта регламентируется действующим законодательством, Уставом гимназии, настоящим Положением. Настоящее Положение может быть изменено и дополнено  приказом директора гимназ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4. Посетителем Сайта является любое лицо, осуществляющее к нему доступ через сеть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5.   Информация на официальном сайте размещается  на русском язы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6. При размещении информации на Сайте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7. Датой создания Сайта является 01 сентября 2011 года. Сайт может быть закрыт (удалён) только на основании приказа директора гимназии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Цели и задачи сай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Цель создания сайта: обеспечение открытости и доступности информации о деятельности гимна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Задачами разработки сайта являются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процесса информатизации в гимназии  путем развития единого образовательного информационного пространства ОУ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заимодействия всех участников образовательного процесса: педагогов, учащихся  и их родителей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е и объективное информирование о происходящем в образовательном учреждении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Содержание  сайта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гимназии необходима информация, соответствующая нормативно-правовом  документам к официальным сайтам 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 подлежит обновлению в течение 10 дней  со дня внесения соответствующих изме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2. На официальном сайте гимназии возможно к размещен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ловия поступления, режим работы  «Школы будущего первоклассник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лад жизни гимназ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формация о происходящих в школе событиях (праздники, конференции, конкурсы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атериалы о научно-исследовательской, творческой  деятельности учащихся, их участии в олимпиадах и конкурс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методическая копилка педагогов гимназ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различные формы обратной связи с посетителями сайта (форумы, опросы и т.п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На сайте пользователю должны быть представлены ссылки на информационно – образовательные ресурсы Министерства образования и науки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К размещению на сайте  запрещен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порочащие честь, достоинство или деловую репутацию граждан или организаци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информационные материалы, запрещенные к опубликованию законодательством Российской Федерации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>Организация деятельности сай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 xml:space="preserve">4.1. Директор ОУ  назначает приказом редактора и администратора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1" w:firstLine="709"/>
        <w:jc w:val="both"/>
        <w:rPr/>
      </w:pPr>
      <w:r>
        <w:rPr/>
        <w:t xml:space="preserve">4.2. Основные обязанности редактора </w:t>
      </w:r>
      <w:r>
        <w:rPr>
          <w:lang w:val="en-US"/>
        </w:rPr>
        <w:t>web</w:t>
      </w:r>
      <w:r>
        <w:rPr/>
        <w:t>-сайт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поддержка стратегии и структуры представления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 xml:space="preserve">- координация деятельности редакционного совета </w:t>
      </w:r>
      <w:r>
        <w:rPr>
          <w:lang w:val="en-US"/>
        </w:rPr>
        <w:t>web</w:t>
      </w:r>
      <w:r>
        <w:rPr/>
        <w:t>-сайта, администратора в вопросах информационного наполнения web-сайт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контроль над содержанием и регулярностью обновления информации в соответствии с разделами сай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1" w:firstLine="709"/>
        <w:jc w:val="both"/>
        <w:rPr/>
      </w:pPr>
      <w:r>
        <w:rPr/>
        <w:t xml:space="preserve">4.3. Основные обязанности администратора </w:t>
      </w:r>
      <w:r>
        <w:rPr>
          <w:lang w:val="en-US"/>
        </w:rPr>
        <w:t>web</w:t>
      </w:r>
      <w:r>
        <w:rPr/>
        <w:t>-сайт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оперативное размещение на сайте информации, освещающей деятельность школы, в заданном стандарте и в соответствии с утвержденными форма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обеспечение технического сопровождения web-сайт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удаление или обновление устаревшей информации с согласия редактор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резервное копирование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1" w:firstLine="709"/>
        <w:jc w:val="both"/>
        <w:rPr/>
      </w:pPr>
      <w:r>
        <w:rPr>
          <w:color w:val="000000"/>
        </w:rPr>
        <w:t xml:space="preserve">4.4. В </w:t>
      </w:r>
      <w:r>
        <w:rPr/>
        <w:t>состав</w:t>
      </w:r>
      <w:r>
        <w:rPr>
          <w:color w:val="000000"/>
        </w:rPr>
        <w:t xml:space="preserve"> редакционного совета сайта, помимо редактора и администратора </w:t>
      </w:r>
      <w:r>
        <w:rPr>
          <w:color w:val="000000"/>
          <w:lang w:val="en-US"/>
        </w:rPr>
        <w:t>web</w:t>
      </w:r>
      <w:r>
        <w:rPr>
          <w:color w:val="000000"/>
        </w:rPr>
        <w:t>-сайта, могут входить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представители администрации школ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руководители НМО учител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представители общественных организаций гимназ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представители совета гимназ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инициативные учителя, родители и учащие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1" w:firstLine="709"/>
        <w:jc w:val="both"/>
        <w:rPr/>
      </w:pPr>
      <w:r>
        <w:rPr/>
        <w:t>4.5. Редакционный</w:t>
      </w:r>
      <w:r>
        <w:rPr>
          <w:color w:val="000000"/>
        </w:rPr>
        <w:t xml:space="preserve"> совет сайт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организует сбор и обработку необходимой информации для разделов сайт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 xml:space="preserve">- закрепляет ответственных за наполнение разделов сайта, которые несут ответственность за </w:t>
      </w:r>
      <w:r>
        <w:rPr>
          <w:bCs/>
          <w:color w:val="000000"/>
        </w:rPr>
        <w:t>недостоверное, несвоевременное или некачественное предоставление информации (в т.ч. с грамматическими или синтаксическими ошибками)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 xml:space="preserve">- готовит обновленную информацию на сайт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firstLine="709"/>
        <w:jc w:val="both"/>
        <w:rPr/>
      </w:pPr>
      <w:r>
        <w:rPr/>
        <w:t>- принимает решения о структуре, дизайне и составе информационных разделов сайта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sectPr>
      <w:type w:val="nextPage"/>
      <w:pgSz w:w="11827" w:h="16858"/>
      <w:pgMar w:left="1560" w:right="7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9:00Z</dcterms:created>
  <dc:creator>Юлия</dc:creator>
  <dc:description/>
  <cp:keywords/>
  <dc:language>en-US</dc:language>
  <cp:lastModifiedBy>Секретарь</cp:lastModifiedBy>
  <cp:lastPrinted>2015-04-09T19:01:00Z</cp:lastPrinted>
  <dcterms:modified xsi:type="dcterms:W3CDTF">2015-04-09T15:03:00Z</dcterms:modified>
  <cp:revision>53</cp:revision>
  <dc:subject/>
  <dc:title>МУНИЦИПАЛЬНОЕ ОБЩЕОБРАЗОВАТЕЛЬНОЕ УЧРЕЖДЕНИЕ</dc:title>
</cp:coreProperties>
</file>