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 коммуникационные технологии в самостоятельной познавательной деятельности младших школьников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ллеги, мы с вами,  работая в начальной школе, как первопроходцы, с каждым новым выпуском преодолеваем одну вершину инноваций за другой. С внедрением ФГОС чувствуется лёгкий переполох. Что изменится, как будем работать? Много вопросов. Один из них касается информатизации образования, хотя согласитесь, этот процесс идёт и достаточно быстро. Вот и мы с вами перешли от фланелеграфа к мультимедийной презентации, и</w:t>
      </w:r>
      <w:r>
        <w:rPr/>
        <w:t xml:space="preserve"> избавились от  огромного количества надоевшей наглядности. Почти каждый старается привязать ИКТ к  открытому уроку. Все чаще звучит: «инновация». Но вот, инновация ли это? Какие формы использования компьютерных технологий на уроке действительно формируют у ребёнка результаты в свете новых стандартов? Об этом мне хотелось бы с вами сегодня поговорить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всего 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ьютере как о средстве подачи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итывая техническую оснащённость наших кабинетов, здесь, к сожалению, мы можем говорить лишь о компьютеризации труда педагога – это и поиск информации к урокам в интернете, создании на компьютере раздаточных, тестовых материалов и, конечно, наглядных пособий качественно нового уровня с возможностями мультимедиа.  Вспоминаю, как сама осваивала  PowerPoint. На  всех слайдах все выпрыгивает, выскакивает, проявляется и исчезает, мелькают  картинки, гремят, пищат, звенят закадровые звуковые эффекты. Радовалась, как ребёнок, который получил новую игрушку. Бесспорно, презентации значительно облегчают работу на уроке (Сейчас многое можно найти в Интернете и подкорректировать). Легко все задания выложить на слайды, не надо искать (рисовать, писать) и где-то хранить наглядность, карточки, таблицы,  Весь материал можно поместить на маленьком электронном носителе. При этом можно привлечь внимание детей спецэффектами, показать то, что невозможно принести в класс, организовать интерактивную игру.  Малыши пока все принимают с радостью и интересом. Делать первые презентации мне помогали наши старшеклассники. Помню, как всё время просила их показать, как  уйти от заданной последовательности. Очень хотелось научиться создавать презентации, чтобы дети участвовали активно в работе  с ними на уроке! Тогда они не смогут быть пассивными созерцателя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ва года мне потребовалось, чтобы  освоить нужные программы, разобраться, например, как с помощью гиперссылок организовать интерактивную игр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щё один интересный приём -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ггер, или «переключатель» – объект на слайде, щелчок по которому анимирует его или другие объекты слайда. 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риггеров в презентации придает уроку игровой момент и интерактивность самой презентации. Теперь картинки, тексты, отдельные слова могу появляться не по порядку, а в произвольном порядке по замыслу учителя и по мере выполнения задания. В итоге получается мини-программа, созданная учителем для конкретного урока и темы да еще с разными формами работы. И всё вроде замечательно и мотивация, и дисциплина. Но и наших ещё таких отзывчивых учеников можно «перекормить» презентациями.  Когда же на уроке они необходимы? Для себя я отвечаю на этот вопрос так. Это необходимо, если возникает дефицит источников учебного материала или нужна визуализация изучаемых явлений, процессов и взаимосвязей между объектами, работа с моделями объектов и, конечно, в игровых формах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х слов заслуживает работа с ИД.  Подробно об этом я  говорить не буду, потому что многие из вас слышали выступление, видели открытый урок, проведённые в рамках городской методической недели. Отмечу главное -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я ИД, Вы получаете «три в одном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демонстрационный экран, на который можно вывести проектором в качестве «основы» все, что угодно. «Поверх» этой основы можно рисовать и писать, как на обычной доске, специальным электронным маркером. Все написанное и нарисованное затем можно сохранить в виде файла на компьют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(самое главное!) – набор мощных интерактивных инструментов, позволяющих самим ученикам эффективно провести  сравнение учебных объектов, выделение существенных признаков предметов, группировку, классификацию, добавляя к изображениям любые надписи, передвигая их, изменяя их размер и даже форм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так, мы рассмотрели лишь некоторые формы, которые относятся к компьютеризации труда учителя. Процесс подготовки мультимедийного урока сам по себе увлекателен. Но давайте задумаемся, сможем ли мы сформировать у ребенка новые компетенции, ведь  пока у компьютера учитель, компетенции формируются у него.</w:t>
      </w:r>
      <w:r>
        <w:rPr/>
        <w:t xml:space="preserve"> </w:t>
      </w:r>
      <w:r>
        <w:rPr>
          <w:sz w:val="28"/>
          <w:szCs w:val="28"/>
        </w:rPr>
        <w:t xml:space="preserve">Так что - компьютер с урока долой? Нет, конечно. Но нужна иная форма его использования, а точнее сказать - </w:t>
      </w:r>
      <w:r>
        <w:rPr>
          <w:sz w:val="28"/>
          <w:szCs w:val="28"/>
          <w:u w:val="single"/>
        </w:rPr>
        <w:t>разные формы  совместного творчества учителя 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спользование компьютера ребятами в самостоятельной познавательной деятельности можно с разных позиций.  Для меня всё началось с попытки привлечь тогда ещё второклассников к созданию информационных продуктов для использования на уроках в начальной школе. Начали мы с освоения текстового реда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Word 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жде всего для подготовки творческих работ по литературному чтению, конкурсных сочинений. Ребята учились отбору, систематизации информации, редактирования текстов, вставке карти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формлении работ использованы не только готовые иллюстрации, но и рисунки, созданные ребятами в графическом редактор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этой программы позволяет создавать иллюстрации к прочитанным произведениям, участвовать в сетевых конкурсах рисунков. Наверное, нет ученика, который попробовав работать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Power Point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влёкся этим процессом.  Ещё во втор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уроки полугодия ребята подготовили сами, сами подобрали материал, задания, оформили их в новогоднем стиле и в конце года сами провели закрепляющие уроки. Трудно было по началу, урок вести с непривычки нелегко, но было интересно. А сколько компетенций сразу формировалось! В третьем классе такие уроки они стали сопровождать собственными презентациями. А к концу третьего класса подготовка презентаций к защите учебных проектов стала обычным делом.  Ученики в группах разыскивают материал по теме и каждый готовит несколько слайдов, которые потом собираются в общую презент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ребята представляют свою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м случае ученик выполняет роль учителя, комментируя не только содержание собственной презентации, но и объясняя, аргументируя использование тех или иных возможностей PowerPoint. После просмотра ребята задают уточняющие вопросы по содержанию, дают советы по оформлению и использованию эффектов анимации. Это помогает ребятам не только усвоить материал урока, но и научиться разрабатывать простейшие мультимедийные продукты. Сейчас наступил момент, когда с детьми нужно говорить  о требованиях к оформлению презентации. Видно, что с</w:t>
      </w:r>
      <w:r>
        <w:rPr>
          <w:rFonts w:cs="Times New Roman" w:ascii="Times New Roman" w:hAnsi="Times New Roman"/>
          <w:sz w:val="28"/>
          <w:szCs w:val="28"/>
        </w:rPr>
        <w:t>лайды ребят часто перегружены текстом,  несоответствующими иллюстрациями и анимационными эффектами часто в ущерб содерж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ужно уделить оформлению результатов проект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айте «Началка» я узнала об успехах учеников начальных классов уже в создании  учебных фильмов, или, вернее, учебных слайд-шоу в программе  Movie Maker. Мне очень захотелось заинтересовать ребят созданием учебных фильмов.  Этот фильм мы делали около двух недель: сбор материала, составление сценария фильма и собственно работа за компьютер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омянутых уже мною сайте  с интересом познакомилась с материалами о проведении сетевых проектов. В них благодаря выходу в интернет дети взаимодействуют со своими сверстниками из разных уголков страны. На вопрос «Начальная школа и интернет – это реально?» наши коллеги, чьи работы опубликованы на сайте, не только утвердительно отвечают, но и приводят множество интереснейших форм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11"/>
          <w:rFonts w:cs="Times New Roman" w:ascii="Times New Roman" w:hAnsi="Times New Roman"/>
          <w:sz w:val="28"/>
          <w:szCs w:val="28"/>
        </w:rPr>
        <w:t>Инструментов, подходящих к применению их в образовательной практике, в сети безмерное количество, и нужно только грамотно делать их отбор для воплощения той или иной конкретной задачи. Например, учебные видеоматериалы можно размещать через YouTube (http://youtube.com); формы для проведения опросов и тестов с помощью Google. На этой же платформе можно воспользоваться богатыми возможностями сер</w:t>
        <w:softHyphen/>
        <w:t>висов Google, которые, по сути, и предназначены для организации совместной работы. В Google.Документах (http://docs.google.com) можно создавать файлы (текстовые, графические, таблицы и презентации) и открывать к ним доступ дру</w:t>
        <w:softHyphen/>
        <w:t>гим пользователям для просмотра или совместного редактирования, что бывает необходимо при заполнении каких-либо общих сведений, причем не требуется многократная перепечатка и рассылка этих документов, они заполня</w:t>
        <w:softHyphen/>
        <w:t xml:space="preserve">ются on-line. </w:t>
      </w:r>
      <w:r>
        <w:rPr>
          <w:rStyle w:val="A11"/>
          <w:rFonts w:cs="Times New Roman" w:ascii="Times New Roman" w:hAnsi="Times New Roman"/>
        </w:rPr>
        <w:t xml:space="preserve"> </w:t>
      </w:r>
      <w:r>
        <w:rPr>
          <w:rStyle w:val="A11"/>
          <w:rFonts w:cs="Times New Roman" w:ascii="Times New Roman" w:hAnsi="Times New Roman"/>
          <w:sz w:val="28"/>
          <w:szCs w:val="28"/>
        </w:rPr>
        <w:t>Google.Группы (http://groups.google.ru) – это своего рода форум, на котором можно быстро и эффективно решать возникающие в про</w:t>
        <w:softHyphen/>
        <w:t>цессе работы проблемы. В созданной группе родители могут получать консультации по разным вопросам. Интересны и удобны в использовании так называемые ментальные карты, предназначенные для коллективного структу</w:t>
        <w:softHyphen/>
        <w:t xml:space="preserve">рирования материала. Многое из перечисленного мне хотелось бы попробовать со своими учениками в этом учебном  го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ечно, можно сетовать на ограниченные технические возможности, но всё-таки понимаешь – это уже не будущее, а настоящее и этому нужно учиться. Учиться можно и дистанционно. В этом нам помогают мастер-классы на веб-портале «Сеть творческих учителей», сайте «Началка» и других образовательных ресурсах. Там обмениваются опытом, учатся друг у друга учителя, увлечённые любимым делом. К таким учителям, я думаю, и мы себя относи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11">
    <w:name w:val="A1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29:00Z</dcterms:created>
  <dc:creator>Инна</dc:creator>
  <dc:description/>
  <cp:keywords/>
  <dc:language>en-US</dc:language>
  <cp:lastModifiedBy>Инна</cp:lastModifiedBy>
  <dcterms:modified xsi:type="dcterms:W3CDTF">2012-06-03T09:31:00Z</dcterms:modified>
  <cp:revision>3</cp:revision>
  <dc:subject/>
  <dc:title/>
</cp:coreProperties>
</file>