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«ГИМНАЗИЯ ИНОСТРАННЫХ ЯЗЫКОВ» г. УХТЫ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ложение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Совете муниципального общеобразовательного учреждения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Гимназия иностранных языков» г. Ухты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  <w:t>I</w:t>
      </w:r>
      <w:r>
        <w:rPr>
          <w:rFonts w:eastAsia="Times New Roman"/>
          <w:b/>
          <w:szCs w:val="24"/>
          <w:lang w:eastAsia="ru-RU"/>
        </w:rPr>
        <w:t xml:space="preserve">. </w:t>
      </w:r>
      <w:r>
        <w:rPr>
          <w:rFonts w:eastAsia="Times New Roman"/>
          <w:b/>
          <w:szCs w:val="24"/>
          <w:lang w:val="en-US" w:eastAsia="ru-RU"/>
        </w:rPr>
        <w:tab/>
      </w:r>
      <w:r>
        <w:rPr>
          <w:rFonts w:eastAsia="Times New Roman"/>
          <w:b/>
          <w:szCs w:val="24"/>
          <w:lang w:eastAsia="ru-RU"/>
        </w:rPr>
        <w:t xml:space="preserve">Общие положения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     </w:t>
      </w:r>
      <w:r>
        <w:rPr>
          <w:rFonts w:eastAsia="Times New Roman"/>
          <w:szCs w:val="24"/>
          <w:lang w:val="en-US" w:eastAsia="ru-RU"/>
        </w:rPr>
        <w:tab/>
      </w:r>
      <w:r>
        <w:rPr>
          <w:rFonts w:eastAsia="Times New Roman"/>
          <w:szCs w:val="24"/>
          <w:lang w:eastAsia="ru-RU"/>
        </w:rPr>
        <w:t>Совет муниципального общеобразовательного учреждения «Гимназия иностранных языков» г. Ухты (далее Совет) является коллегиальным органом самоуправления, осуществляющим в соответствии с уставом МОУ «ГИЯ» решение отдельных вопросов, относящихся к компетенции МОУ «ГИЯ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</w:t>
        <w:tab/>
        <w:t xml:space="preserve">Совет осуществляет свою деятельность в соответствии с Законом Российской Федерации «Об образовании», принимаемым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МОУ «ГИЯ», а также регламентом Совета, иными локальными нормативными актами  МОУ «ГИЯ».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 xml:space="preserve">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  <w:tab/>
        <w:t>Уставом МОУ «ГИЯ»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предусматривается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численность и порядок формирования и деятельности Совета;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b/>
          <w:szCs w:val="24"/>
          <w:lang w:eastAsia="ru-RU"/>
        </w:rPr>
        <w:tab/>
      </w:r>
      <w:r>
        <w:rPr>
          <w:rFonts w:eastAsia="Times New Roman"/>
          <w:szCs w:val="24"/>
          <w:lang w:eastAsia="ru-RU"/>
        </w:rPr>
        <w:t xml:space="preserve">полномочия Совета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</w:t>
        <w:tab/>
        <w:t>Члены Совета не получают вознаграждения за работу в Совете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II</w:t>
      </w:r>
      <w:r>
        <w:rPr>
          <w:rFonts w:eastAsia="Times New Roman"/>
          <w:b/>
          <w:szCs w:val="24"/>
          <w:lang w:eastAsia="ru-RU"/>
        </w:rPr>
        <w:t>.</w:t>
      </w: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szCs w:val="24"/>
          <w:lang w:eastAsia="ru-RU"/>
        </w:rPr>
        <w:t xml:space="preserve">Структура Совета, порядок его формирования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 xml:space="preserve">Совет состоит из избираемых членов, представляющих интересы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родителей (законных представителей) обучающихся всех ступеней общего образования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работников МОУ »ГИЯ»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обучающихся 9-11 классов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В состав Совета также входит директор гимназии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 развитию гимназии, (кооптированные члены Совета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</w:t>
        <w:tab/>
        <w:t>Общая численность Совета определяется уставом МОУ «ГИЯ» и составляет: 11 родителей (по одному от каждого из классов), 6 обучающихся 9-11 классов (по два от каждого из классов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 xml:space="preserve">Члены Совета из числа  родителей  избираются на общем собрании родителей (конференции)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</w:t>
        <w:tab/>
        <w:t>Кроме штатных представителей родителей в Совет гимназии на случай возникновения необходимости замещения отсутствующих, от каждого класса в Совет избирается дополнительно по одному родителю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</w:t>
        <w:tab/>
        <w:t xml:space="preserve">Члены Совета из числа обучающихся избираются на общем собрании обучающихся  9- 11 классов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</w:t>
        <w:tab/>
        <w:t xml:space="preserve">Члены Совета из числа работников  гимназии избираются на общем собрании трудового коллектива МОУ «ГИЯ».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</w:t>
        <w:tab/>
        <w:t>Совет избирается сроком на 1 год и приступает к реализации своих полномочий с момента избрани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III</w:t>
      </w:r>
      <w:r>
        <w:rPr>
          <w:rFonts w:eastAsia="Times New Roman"/>
          <w:b/>
          <w:szCs w:val="24"/>
          <w:lang w:eastAsia="ru-RU"/>
        </w:rPr>
        <w:t>.</w:t>
      </w: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szCs w:val="24"/>
          <w:lang w:eastAsia="ru-RU"/>
        </w:rPr>
        <w:t>Полномочия Совет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</w:r>
      <w:r>
        <w:rPr>
          <w:rFonts w:eastAsia="Times New Roman"/>
          <w:b/>
          <w:szCs w:val="24"/>
          <w:lang w:eastAsia="ru-RU"/>
        </w:rPr>
        <w:tab/>
      </w:r>
      <w:r>
        <w:rPr>
          <w:rFonts w:eastAsia="Times New Roman"/>
          <w:szCs w:val="24"/>
          <w:lang w:eastAsia="ru-RU"/>
        </w:rPr>
        <w:t xml:space="preserve">Основными направлениями деятельности Совета являются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определение основных направлений развития гимназ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овышение эффективности финансово-хозяйственной деятельности гимназии, стимулирования труда его работников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содействие созданию в гимназии оптимальных условий и форм организации образовательного процесса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осуществление контроля за реализацией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осуществление контроля за организацией питания и медицинского обслуживания обучающихся и работников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обеспечения контроля за целевым и рациональным расходованием финансовых средств гимназии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участие в рассмотрении конфликтных ситуаций между участниками  образовательного процесса в случаях, когда стороны не пришли к обоюдному соглашению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</w:t>
        <w:tab/>
        <w:t xml:space="preserve">Совет осуществляет следующие функции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</w:t>
        <w:tab/>
      </w:r>
      <w:r>
        <w:rPr>
          <w:rFonts w:eastAsia="Times New Roman"/>
          <w:szCs w:val="24"/>
          <w:u w:val="single"/>
          <w:lang w:eastAsia="ru-RU"/>
        </w:rPr>
        <w:t>Согласовывает</w:t>
      </w:r>
      <w:r>
        <w:rPr>
          <w:rFonts w:eastAsia="Times New Roman"/>
          <w:szCs w:val="24"/>
          <w:lang w:eastAsia="ru-RU"/>
        </w:rPr>
        <w:t xml:space="preserve">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согласованный с органами местного самоуправления годовой календарный учебный график;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рограмму развития гимназ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ab/>
        <w:t>правила внутреннего распорядка обучающихся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образовательную программу   гимназ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компонент гимназии государственного образовательного стандарта общего образования; 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введение новых методик образовательного процесса и образовательных технологий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локальные акты в соответствии со своими полномочиями.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</w:t>
        <w:tab/>
      </w:r>
      <w:r>
        <w:rPr>
          <w:rFonts w:eastAsia="Times New Roman"/>
          <w:szCs w:val="24"/>
          <w:u w:val="single"/>
          <w:lang w:eastAsia="ru-RU"/>
        </w:rPr>
        <w:t>Вносит  предложения и принимает решения</w:t>
      </w:r>
      <w:r>
        <w:rPr>
          <w:rFonts w:eastAsia="Times New Roman"/>
          <w:szCs w:val="24"/>
          <w:lang w:eastAsia="ru-RU"/>
        </w:rPr>
        <w:t xml:space="preserve">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по материально-техническому обеспечению и оснащению образовательного процесса, оборудования помещений (в пределах выделяемых средств)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о использованию бюджетных средств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о выбору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ab/>
        <w:t>о создании в гимназии необходимых условий для организации питания, медицинского обслуживания обучающихся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о мерам обеспечения прохождения промежуточной и итоговой аттестации обучающихся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по выполнению мероприятий, направленных на охрану и укрепление здоровья обучающихся;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о выполнению мероприятий обеспечения безопасности образовательного процесса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об участии в мероприятиях, проводимых в гимназ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соблюдения прав и свобод обучающихся и работников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об установлении единой формы или дресс-кода обучающихся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о выдвижении кандидатур работников гимназии для поощрения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о мерам контроля за работой подразделений питания и мед. обслуживания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о установлению перечня, размера и порядка выполнения денежных средств вносимых родителями обучающимися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о представлению и утверждению конференцией ежегодного отчета о поступлении и расходовании средств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структуры, компетенции, порядка формирования и работы органов самоуправления   гимназ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 </w:t>
      </w:r>
      <w:r>
        <w:rPr>
          <w:rFonts w:eastAsia="Times New Roman"/>
          <w:szCs w:val="24"/>
          <w:lang w:eastAsia="ru-RU"/>
        </w:rPr>
        <w:tab/>
        <w:t xml:space="preserve">порядка и оснований исключений обучающихся.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</w:t>
        <w:tab/>
      </w:r>
      <w:r>
        <w:rPr>
          <w:rFonts w:eastAsia="Times New Roman"/>
          <w:szCs w:val="24"/>
          <w:u w:val="single"/>
          <w:lang w:eastAsia="ru-RU"/>
        </w:rPr>
        <w:t>Участвует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в принятии решений о создании в гимназии  общественных организаций, а также может запрашивать отчет об их деятельност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в принятии решения об исключении обучающихся из гимназ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в разработке локальных актов, предусмотренных уставом   гимназ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в принятии решения об оказании мер социальной поддержки обучающимся и работникам из средств, полученных гимназией от уставной приносящей доходы деятельности, и из иных внебюджетных источников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</w:t>
        <w:tab/>
      </w:r>
      <w:r>
        <w:rPr>
          <w:rFonts w:eastAsia="Times New Roman"/>
          <w:szCs w:val="24"/>
          <w:u w:val="single"/>
          <w:lang w:eastAsia="ru-RU"/>
        </w:rPr>
        <w:t>Оказывает содействие</w:t>
      </w:r>
      <w:r>
        <w:rPr>
          <w:rFonts w:eastAsia="Times New Roman"/>
          <w:szCs w:val="24"/>
          <w:lang w:eastAsia="ru-RU"/>
        </w:rPr>
        <w:t xml:space="preserve"> деятельности учительских организаций и методических объединений.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5.</w:t>
        <w:tab/>
      </w:r>
      <w:r>
        <w:rPr>
          <w:rFonts w:eastAsia="Times New Roman"/>
          <w:szCs w:val="24"/>
          <w:u w:val="single"/>
          <w:lang w:eastAsia="ru-RU"/>
        </w:rPr>
        <w:t>Регулярно информирует</w:t>
      </w:r>
      <w:r>
        <w:rPr>
          <w:rFonts w:eastAsia="Times New Roman"/>
          <w:szCs w:val="24"/>
          <w:lang w:eastAsia="ru-RU"/>
        </w:rPr>
        <w:t xml:space="preserve"> участников образовательного процесса о своей деятельности и принимаемых решениях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6.</w:t>
        <w:tab/>
      </w:r>
      <w:r>
        <w:rPr>
          <w:rFonts w:eastAsia="Times New Roman"/>
          <w:szCs w:val="24"/>
          <w:u w:val="single"/>
          <w:lang w:eastAsia="ru-RU"/>
        </w:rPr>
        <w:t>Участвуе</w:t>
      </w:r>
      <w:r>
        <w:rPr>
          <w:rFonts w:eastAsia="Times New Roman"/>
          <w:szCs w:val="24"/>
          <w:lang w:eastAsia="ru-RU"/>
        </w:rPr>
        <w:t xml:space="preserve">т в подготовке и согласовывает ежегодный анализ работы гимназии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7.</w:t>
        <w:tab/>
      </w:r>
      <w:r>
        <w:rPr>
          <w:rFonts w:eastAsia="Times New Roman"/>
          <w:szCs w:val="24"/>
          <w:u w:val="single"/>
          <w:lang w:eastAsia="ru-RU"/>
        </w:rPr>
        <w:t>Заслушивает</w:t>
      </w:r>
      <w:r>
        <w:rPr>
          <w:rFonts w:eastAsia="Times New Roman"/>
          <w:szCs w:val="24"/>
          <w:lang w:eastAsia="ru-RU"/>
        </w:rPr>
        <w:t xml:space="preserve"> отчет директора или иных, уполномоченных директором, лиц по итогам учебного и финансового года,  о реализации мер социальной поддержки определенной категории  лиц в соответствии с действующим законодательством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8.</w:t>
        <w:tab/>
        <w:t xml:space="preserve">Совет правомочен, при  наличии оснований, предусмотренных трудовым кодексом Российской Федерации, ходатайствовать перед  директором  гимназии о расторжении трудового договора с педагогическими работниками и работниками из числа вспомогательного административного персонала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IV</w:t>
      </w:r>
      <w:r>
        <w:rPr>
          <w:rFonts w:eastAsia="Times New Roman"/>
          <w:b/>
          <w:szCs w:val="24"/>
          <w:lang w:eastAsia="ru-RU"/>
        </w:rPr>
        <w:t>.</w:t>
        <w:tab/>
        <w:t>Организация деятельности Совет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>Основные положения, касающиеся порядка и условий деятельности Совета, определяются уставом гимназии. Вопросы порядка работы Совета, неурегулированные уставом, определяются регламентом Совета, принимаемым им самостоятельно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2.</w:t>
        <w:tab/>
        <w:t xml:space="preserve"> Первое заседание Совета созывается директором не позднее чем через месяц после его формирования. На первом заседании Совета, избираются председатель и секретарь Совета, при необходимости заместитель председателя Совета. Председатель Совета не может избираться из числа работников гимназии, обучающихс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гимнази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  <w:tab/>
        <w:t>На заседании может быть решен любой вопрос, отнесенный к полномочиям  Сов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</w:t>
        <w:tab/>
        <w:t>Планирование работы Совета осуществляется в порядке, определенным регламентом Совета. Регламент Совета должен быть принят не позднее, чем на втором заседани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</w:t>
        <w:tab/>
        <w:t>Организационной формой работы Совета являются заседания, которые  проводятся по мере необходимости, но не реже одного раза в кварта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</w:t>
        <w:tab/>
        <w:t xml:space="preserve">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</w:t>
        <w:tab/>
        <w:t xml:space="preserve">Заседание Совета правомочно, если на нем присутствуют не менее половины от числа членов Совета, определенного уставом гимназии. Заседание Совета ведет председатель, а в его отсутствие – заместитель председателя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</w:t>
        <w:tab/>
        <w:t xml:space="preserve">Решения Совета, как правило, принимаются большинством голосов членов Совета, присутствующих на заседании, при открытом голосовании, и  оформляются протоколом, который подписывается председателем и секретарем Совета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</w:t>
        <w:tab/>
        <w:t xml:space="preserve">Для осуществления своих функций Совет вправе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риглашать на заседания Совета любых работников гимназии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х в компетенцию Совета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запрашивать и получать от директора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</w:t>
        <w:tab/>
        <w:t xml:space="preserve">Организационно-техническое обеспечение деятельности возлагается на администрацию гимназии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V</w:t>
      </w:r>
      <w:r>
        <w:rPr>
          <w:rFonts w:eastAsia="Times New Roman"/>
          <w:b/>
          <w:szCs w:val="24"/>
          <w:lang w:eastAsia="ru-RU"/>
        </w:rPr>
        <w:t>.</w:t>
      </w: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szCs w:val="24"/>
          <w:lang w:eastAsia="ru-RU"/>
        </w:rPr>
        <w:t>Обязанности и ответственность Совета и его членов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 xml:space="preserve">Совет несет ответственность за своевременное принятие и выполнение решений, входящих в его полномочия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</w:t>
        <w:tab/>
        <w:t xml:space="preserve"> Директор гимназии вправе самостоятельно принимать решение по вопросу, входящему в компетенцию Совета, в следующих случаях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отсутствие необходимого решения Совета по данному вопросу в установленные сроки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принятое решение Совета противоречит законодательству, уставу гимназии или иным локальным актам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решение принято Советом за пределами предусмотренной настоящим положением полномочий  Сов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  <w:tab/>
        <w:t>В случае возникновения конфликта между Советом и директором гимназии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 указанных в пунктах с 8 по 12 настоящего положения, выдвинувших своих представителей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</w:t>
        <w:tab/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</w:t>
        <w:tab/>
        <w:t xml:space="preserve">Член Совета выводится из его состава по решению Совета в следующих случаях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по желанию члена Совета, выраженному в письменной форме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при увольнении с работы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в связи с окончанием гимназии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ab/>
        <w:t xml:space="preserve">в случае совершения противоправных действий, несовместимых с членством в Совете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ри выявлении следующих обстоятельств, препятствующих участию члена Совета 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</w:t>
        <w:tab/>
        <w:t xml:space="preserve">После вывода (выхода) из состава Совета его члена Совет принимает меры для замещения выбывшего члена (посредством довыборов либо кооптации)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VI</w:t>
      </w:r>
      <w:r>
        <w:rPr>
          <w:rFonts w:eastAsia="Times New Roman"/>
          <w:b/>
          <w:szCs w:val="24"/>
          <w:lang w:eastAsia="ru-RU"/>
        </w:rPr>
        <w:t>.</w:t>
        <w:tab/>
        <w:t>Документация и отчетность Совета учреждения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 xml:space="preserve">Основными документами для организации деятельности Совета гимназии являются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Устав и локальные акты гимназ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рограмма развития гимназ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 xml:space="preserve">План работы Совета гимназии на учебный год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ab/>
        <w:t>Протоколы заседаний Совета гимнази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</w:t>
        <w:tab/>
        <w:t>По результатам деятельности Совет гимназии составляет публичный отчет, с которым знакомит  всех участников  образовательного процесса  и который размещается в Интернете  на сайте гимназии, а также в гимназической газет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vanish/>
          <w:color w:val="333333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vanish/>
          <w:color w:val="333333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281" w:after="281"/>
      <w:ind w:left="281" w:right="281" w:hanging="0"/>
      <w:jc w:val="left"/>
    </w:pPr>
    <w:rPr>
      <w:rFonts w:ascii="Verdana" w:hAnsi="Verdana" w:eastAsia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5:00Z</dcterms:created>
  <dc:creator>Юлия</dc:creator>
  <dc:description/>
  <cp:keywords/>
  <dc:language>en-US</dc:language>
  <cp:lastModifiedBy>квадрат</cp:lastModifiedBy>
  <cp:lastPrinted>2011-03-28T14:21:00Z</cp:lastPrinted>
  <dcterms:modified xsi:type="dcterms:W3CDTF">2013-02-17T05:38:00Z</dcterms:modified>
  <cp:revision>6</cp:revision>
  <dc:subject/>
  <dc:title/>
</cp:coreProperties>
</file>