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Формирование  коммуникативной компетенции: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зентация педагогического опыт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муниципальном педагогическом марафоне-2011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! </w:t>
      </w:r>
      <w:r>
        <w:rPr>
          <w:i/>
          <w:sz w:val="28"/>
          <w:szCs w:val="28"/>
        </w:rPr>
        <w:t>(</w:t>
      </w:r>
      <w:r>
        <w:rPr>
          <w:i/>
        </w:rPr>
        <w:t>Слайд №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Я думаю, все в нашем городе знакомы с технологией «Дебаты». </w:t>
      </w:r>
      <w:r>
        <w:rPr>
          <w:i/>
          <w:sz w:val="28"/>
          <w:szCs w:val="28"/>
        </w:rPr>
        <w:t>(</w:t>
      </w:r>
      <w:r>
        <w:rPr>
          <w:i/>
        </w:rPr>
        <w:t>Слайд №2)</w:t>
      </w:r>
      <w:r>
        <w:rPr/>
        <w:t xml:space="preserve"> </w:t>
      </w:r>
      <w:r>
        <w:rPr>
          <w:sz w:val="28"/>
          <w:szCs w:val="28"/>
        </w:rPr>
        <w:t>Поэтому представление моего педагогического опыта вы увидите не совсем в обычной форме. Оно будет выглядеть как выступление на первом раунде интеллектуальной игры «Дебаты».</w:t>
      </w:r>
      <w:r>
        <w:rPr/>
        <w:t xml:space="preserve"> </w:t>
      </w:r>
      <w:r>
        <w:rPr>
          <w:i/>
        </w:rPr>
        <w:t>(Слайд №3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динственным отклонением от регламента станет увеличение продолжительности выступления. Итак, начн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дравствуйте, уважаемые слушатели,  члены жюри и оппоненты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вольте представиться: я, Соколова Марина Николаевна, являюсь первым спикером команды гимназии иностранных языков города Ухты.</w:t>
      </w:r>
      <w:r>
        <w:rPr/>
        <w:t xml:space="preserve"> </w:t>
      </w:r>
      <w:r>
        <w:rPr>
          <w:i/>
        </w:rPr>
        <w:t>(Слайд №4)</w:t>
      </w:r>
      <w:r>
        <w:rPr>
          <w:sz w:val="28"/>
          <w:szCs w:val="28"/>
        </w:rPr>
        <w:t xml:space="preserve"> Тема сегодняшних дебатов звучит так: «Проблема формирования коммуникативной компетенции в наши дни уже не актуальна».</w:t>
      </w:r>
      <w:r>
        <w:rPr/>
        <w:t xml:space="preserve"> </w:t>
      </w:r>
      <w:r>
        <w:rPr>
          <w:i/>
          <w:sz w:val="28"/>
          <w:szCs w:val="28"/>
        </w:rPr>
        <w:t>(</w:t>
      </w:r>
      <w:r>
        <w:rPr>
          <w:i/>
        </w:rPr>
        <w:t>Слайд №5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По жребию моя команда стала опровергающей стороной  и потому заявляет со всей убежденностью: нет, эта проблема относится к разряду вечных.</w:t>
      </w:r>
      <w:r>
        <w:rPr>
          <w:i/>
          <w:sz w:val="28"/>
          <w:szCs w:val="28"/>
        </w:rPr>
        <w:t xml:space="preserve"> (</w:t>
      </w:r>
      <w:r>
        <w:rPr>
          <w:i/>
        </w:rPr>
        <w:t>Слайд №6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о, прежде чем доказывать это положение, я, как первый спикер, должна дать определение понятиям, входящим в тему. Первое понятие – проблема, то есть вопрос, требующий разрешения.</w:t>
      </w:r>
      <w:r>
        <w:rPr>
          <w:i/>
          <w:sz w:val="28"/>
          <w:szCs w:val="28"/>
        </w:rPr>
        <w:t xml:space="preserve"> (</w:t>
      </w:r>
      <w:r>
        <w:rPr>
          <w:i/>
        </w:rPr>
        <w:t>Слайд №7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Коммуникативная компетенция  – это способность средствами языка осуществлять речевую деятельность в соответствии с целями, задачами и ситуацией общения в рамках определенной сферы деятельности. И, наконец, актуальность – значимость для настоящего момента.</w:t>
      </w:r>
      <w:r>
        <w:rPr>
          <w:i/>
          <w:sz w:val="28"/>
          <w:szCs w:val="28"/>
        </w:rPr>
        <w:t xml:space="preserve"> (</w:t>
      </w:r>
      <w:r>
        <w:rPr>
          <w:i/>
        </w:rPr>
        <w:t>Слайд №8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вращаясь к теме, я еще раз заявляю, что данная проблема относится к разряду вечных.</w:t>
      </w:r>
      <w:r>
        <w:rPr>
          <w:i/>
          <w:sz w:val="28"/>
          <w:szCs w:val="28"/>
        </w:rPr>
        <w:t xml:space="preserve"> (</w:t>
      </w:r>
      <w:r>
        <w:rPr>
          <w:i/>
        </w:rPr>
        <w:t>Слайд №9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В доказательство этого тезиса могу привести исторический факт: еще М.В.Ломоносов, чья гениальность неоспорима, утверждал: «В общении все дни проходят наши, но искусно общаться – удел немногих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летели века, и наше исконно русское слово «общение» сменилось иноязычным – «коммуникация», которое зафиксировано и в толковом словаре Ожегова.</w:t>
      </w:r>
      <w:r>
        <w:rPr>
          <w:i/>
          <w:sz w:val="28"/>
          <w:szCs w:val="28"/>
        </w:rPr>
        <w:t xml:space="preserve"> (</w:t>
      </w:r>
      <w:r>
        <w:rPr>
          <w:i/>
        </w:rPr>
        <w:t>Слайд №1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Значит, само явление, которое обозначается этим словом, не кануло в Лету, а, напротив, даже обзавелось в наши дни новым родственником – словом «коммуникативность», которого, между прочим, у Ожегова нет.  Вот и еще одно убедительное доказательство того, что, несмотря на ход времени,  это понятие не только не умирает, но и обогащается новыми гранями.</w:t>
      </w:r>
      <w:r>
        <w:rPr>
          <w:i/>
          <w:sz w:val="28"/>
          <w:szCs w:val="28"/>
        </w:rPr>
        <w:t xml:space="preserve"> (</w:t>
      </w:r>
      <w:r>
        <w:rPr>
          <w:i/>
        </w:rPr>
        <w:t>Слайд №11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стати, о «ГРАНЯХ» - именно так называется НОУ гимназии, которым я руковожу вот уже 11 лет. Через это важное звено учебно-воспитательного процесса активное взаимодействие учащихся и предметников, что приносит ежегодные успехи на всевозможных научно-практических конференциях.</w:t>
      </w:r>
      <w:r>
        <w:rPr>
          <w:i/>
          <w:sz w:val="28"/>
          <w:szCs w:val="28"/>
        </w:rPr>
        <w:t xml:space="preserve"> (</w:t>
      </w:r>
      <w:r>
        <w:rPr>
          <w:i/>
        </w:rPr>
        <w:t>Слайд №1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 Позвольте по этому поводу спросить оппонентов: разве когда-нибудь утратят актуальность праздники науки, где все участники набираются бесценного опыта общения?</w:t>
      </w:r>
      <w:r>
        <w:rPr>
          <w:i/>
          <w:sz w:val="28"/>
          <w:szCs w:val="28"/>
        </w:rPr>
        <w:t xml:space="preserve"> (</w:t>
      </w:r>
      <w:r>
        <w:rPr>
          <w:i/>
        </w:rPr>
        <w:t>Слайд №13-16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Напротив, потребность в них все более возрастает. Не случайно на базе нашей гимназии с прошлого года стала проводиться городская  конференция для  самых юных исследователей - учащихся младших классов. Место выбрано тоже не случайно: изюминка нашего научного общества состоит в том, что оно охватывает учащихся начиная  со второго (подчеркиваю: со второго) класса.</w:t>
      </w:r>
      <w:r>
        <w:rPr>
          <w:i/>
          <w:sz w:val="28"/>
          <w:szCs w:val="28"/>
        </w:rPr>
        <w:t xml:space="preserve"> (</w:t>
      </w:r>
      <w:r>
        <w:rPr>
          <w:i/>
        </w:rPr>
        <w:t>Слайд №17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уж я заговорила об изюминках, то не могу не упомянуть и о специфике учебного заведения, в котором я работаю.</w:t>
      </w:r>
      <w:r>
        <w:rPr>
          <w:i/>
          <w:sz w:val="28"/>
          <w:szCs w:val="28"/>
        </w:rPr>
        <w:t xml:space="preserve"> (</w:t>
      </w:r>
      <w:r>
        <w:rPr>
          <w:i/>
        </w:rPr>
        <w:t>Слайд №18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«Гимназия иностранных языков» -это не только углубленное изучение английского языка, но и проект «Британская линия», вдохновителем которого является наш директор В.В.Чеботарев. Много лет он мечтал о том, чтобы у нас в гимназии, как в лондонском Гайд-парке, появился свой </w:t>
      </w:r>
      <w:r>
        <w:rPr>
          <w:sz w:val="28"/>
          <w:szCs w:val="28"/>
          <w:lang w:val="en-US"/>
        </w:rPr>
        <w:t>speak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er</w:t>
      </w:r>
      <w:r>
        <w:rPr>
          <w:sz w:val="28"/>
          <w:szCs w:val="28"/>
        </w:rPr>
        <w:t>, то есть уголок оратора.</w:t>
      </w:r>
      <w:r>
        <w:rPr>
          <w:i/>
          <w:sz w:val="28"/>
          <w:szCs w:val="28"/>
        </w:rPr>
        <w:t xml:space="preserve"> (</w:t>
      </w:r>
      <w:r>
        <w:rPr>
          <w:i/>
        </w:rPr>
        <w:t>Слайд №19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Претворяя в жизнь этот социальный заказ, я стала ответственной за разработку и проведение конкурса ораторов «</w:t>
      </w:r>
      <w:r>
        <w:rPr>
          <w:sz w:val="28"/>
          <w:szCs w:val="28"/>
          <w:lang w:val="en-US"/>
        </w:rPr>
        <w:t>Supergerald</w:t>
      </w:r>
      <w:r>
        <w:rPr>
          <w:sz w:val="28"/>
          <w:szCs w:val="28"/>
        </w:rPr>
        <w:t>»,участники которого общаются с аудиторией посредством русского языка в младшем и среднем звене и на двух языках - в старших классах.</w:t>
      </w:r>
      <w:r>
        <w:rPr>
          <w:i/>
          <w:sz w:val="28"/>
          <w:szCs w:val="28"/>
        </w:rPr>
        <w:t xml:space="preserve"> (</w:t>
      </w:r>
      <w:r>
        <w:rPr>
          <w:i/>
        </w:rPr>
        <w:t>Слайд №2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Эта новая форма развития коммуникативной компетенции сразу прижилась в гимназии: как зрители, так и ораторы признают необходимость таких публичных импровизационных выступлений, поскольку они дают прекрасную возможность преодолевать различного рода комплексы и через это преодоление самоутверждаться и совершенств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продолжаю опровергать тезис, заявленный в теме.</w:t>
      </w:r>
      <w:r>
        <w:rPr>
          <w:i/>
          <w:sz w:val="28"/>
          <w:szCs w:val="28"/>
        </w:rPr>
        <w:t xml:space="preserve"> (</w:t>
      </w:r>
      <w:r>
        <w:rPr>
          <w:i/>
        </w:rPr>
        <w:t>Слайд №21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воря о важности общения в любые времена, хочу привести факт из своего педагогического прошлого. Работая в обычной общеобразовательной школе, да еще и, как тогда называли, в классе выравнивания, я нашла нестандартную для того времени форму парной деятельности: по вечерам после работы родители садились за одну парту со своими детьми, чтобы совместно учиться делать домашнее задание по русскому языку. Такая форма общения оказалась тогда  весьма продуктив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другой стороны, разве могли мы помыслить в те далекие 1980-е годы, что наступит эпоха рыночной экономики и гражданского общества, которая потребует освоения новых педагогических технологий? </w:t>
      </w:r>
      <w:r>
        <w:rPr>
          <w:i/>
          <w:sz w:val="28"/>
          <w:szCs w:val="28"/>
        </w:rPr>
        <w:t>(</w:t>
      </w:r>
      <w:r>
        <w:rPr>
          <w:i/>
        </w:rPr>
        <w:t>Слайд №2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 они, заметьте, нацелены на развитие    коммуникативной компетенции. </w:t>
      </w:r>
      <w:r>
        <w:rPr>
          <w:i/>
          <w:sz w:val="28"/>
          <w:szCs w:val="28"/>
        </w:rPr>
        <w:t>(</w:t>
      </w:r>
      <w:r>
        <w:rPr>
          <w:i/>
        </w:rPr>
        <w:t>Слайд №23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и  этих технологий, которые я активно использую в своей практике, одной из наиболее эффективных и эффектных я считаю интерактивную технологию «Дебаты». Казалось бы, всего лишь  интеллектуальная игра, которая, кстати, увлекла меня и моих учеников после первого участия  нашей команды в республиканском интеллектуальном марафоне. </w:t>
      </w:r>
      <w:r>
        <w:rPr>
          <w:i/>
          <w:sz w:val="28"/>
          <w:szCs w:val="28"/>
        </w:rPr>
        <w:t>(</w:t>
      </w:r>
      <w:r>
        <w:rPr>
          <w:i/>
        </w:rPr>
        <w:t>Слайд №24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Однако эта игра, согласно данному официальному документу, является серьезным средством формирования тех метапредметных умений и навыков, которые необходимы каждому человеку в условиях постоянно меняющегося мира. </w:t>
      </w:r>
      <w:r>
        <w:rPr>
          <w:i/>
          <w:sz w:val="28"/>
          <w:szCs w:val="28"/>
        </w:rPr>
        <w:t>(</w:t>
      </w:r>
      <w:r>
        <w:rPr>
          <w:i/>
        </w:rPr>
        <w:t>Слайд №25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от почему, изучив специальную литературу и открыв широкие возможности этой технологии в плане формирования базовых качеств личности, я постепенно стала включать элементы дебатов в свои уроки, что стимулировало многих гимназистов стать яркими, самобытными личностями. </w:t>
      </w:r>
      <w:r>
        <w:rPr>
          <w:i/>
          <w:sz w:val="28"/>
          <w:szCs w:val="28"/>
        </w:rPr>
        <w:t>(</w:t>
      </w:r>
      <w:r>
        <w:rPr>
          <w:i/>
        </w:rPr>
        <w:t>Слайд №26-27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Здесь приведены некоторые из тем. </w:t>
      </w:r>
      <w:r>
        <w:rPr>
          <w:i/>
          <w:sz w:val="28"/>
          <w:szCs w:val="28"/>
        </w:rPr>
        <w:t>(</w:t>
      </w:r>
      <w:r>
        <w:rPr>
          <w:i/>
        </w:rPr>
        <w:t>Слайд №28-3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Со временем я  начала проводить и классические дебаты как общегимназические мероприятия. Так на собственном опыте я убедилась, что дебаты являются весьма действенным  средством формирования коммуникативной компетенции. Поэтому с прошлого года мы расширили контингент участников дебатов: теперь они проходят в двух возрастных категориях – между 6 и 7 классами и с 8 по 11 класс.</w:t>
      </w:r>
      <w:r>
        <w:rPr>
          <w:i/>
          <w:sz w:val="28"/>
          <w:szCs w:val="28"/>
        </w:rPr>
        <w:t xml:space="preserve"> (</w:t>
      </w:r>
      <w:r>
        <w:rPr>
          <w:i/>
        </w:rPr>
        <w:t>Слайд №31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годня востребована личность, способная преодолеть и страх перед публичным выступлением, и проблему грамотной формулировки вопросов к оппонентам, и трудности с отбором конкретных аргументов. Она должна уметь  рационально распределить роли в команде и воспитать в себе  культуру толерантного пове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 же помогает преодолевать все эти трудности? </w:t>
      </w:r>
      <w:r>
        <w:rPr>
          <w:i/>
          <w:sz w:val="28"/>
          <w:szCs w:val="28"/>
        </w:rPr>
        <w:t>(</w:t>
      </w:r>
      <w:r>
        <w:rPr>
          <w:i/>
        </w:rPr>
        <w:t>Слайд №3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оделюсь маленькой хитростью: пропагандируя среди детей и педагогов дебаты, я сравниваю их с контрастным душем. Поднимите, пожалуйста, руку те, кто верит, что контрастный душ – прекрасное средство физической и психической закалки. Спасибо, единомышленники. Поверьте мне, лично я благодаря контрастному душу  избавилась от хронического тонзиллита. Так вот дебаты – такое же эффективное средство, но только  социальной закалки. Они тоже строятся на резких контрастах и мобилизуют все наши жизненные силы. А порой дебаты творят просто чудеса: Насте Киселевой, например, они помогли победить заикание. Разве это не удивительно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ратите внимание на слайд. </w:t>
      </w:r>
      <w:r>
        <w:rPr>
          <w:i/>
          <w:sz w:val="28"/>
          <w:szCs w:val="28"/>
        </w:rPr>
        <w:t>(</w:t>
      </w:r>
      <w:r>
        <w:rPr>
          <w:i/>
        </w:rPr>
        <w:t>Слайд №33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Эти, на первый взгляд, сухие цифры на самом деле яркие доказательства злободневности дебатов. Официальные нормативы требуют, чтобы на уроке по любому предмету ученики могли вести монологическую речь в течение 4-5 минут, а диалог  строили как минимум из 12 реплик. Кто из нас может похвастаться такими достижениями своих учеников? Не правда ли, проблема?   Так вот технология дебатов, которая предусматривает выступления спикеров и диалоги в прениях, как раз и помогает выйти на этот результат.</w:t>
      </w:r>
      <w:r>
        <w:rPr>
          <w:i/>
          <w:sz w:val="28"/>
          <w:szCs w:val="28"/>
        </w:rPr>
        <w:t xml:space="preserve"> (</w:t>
      </w:r>
      <w:r>
        <w:rPr>
          <w:i/>
        </w:rPr>
        <w:t>Слайд №34</w:t>
      </w:r>
      <w:r>
        <w:rPr>
          <w:i/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перь вы видите данные сравнительного анализа диагностики, проведенной в одном  и том же классе гимназии 4 года тому назад и сейчас.  Налицо качественный рост, которому способствовали разные факторы и в том числе технология дебатов, ведь эти дети получили первый опыт участия в дебатах как раз 4 года назад. Предполагаю, что  может возникнуть вопрос, какое отношение я  имею к первому параметру: « владение более чем одним языком». Дело в том, что на уроках литературы англоязычных стран( этот предмет - еще одна изюминка нашей гимназии) я создаю мотивационную среду для использования  двуязычия. Подытоживая результативность наших дебатчиков, приведу еще одни сравнительные данные. </w:t>
      </w:r>
      <w:r>
        <w:rPr>
          <w:i/>
          <w:sz w:val="28"/>
          <w:szCs w:val="28"/>
        </w:rPr>
        <w:t>(</w:t>
      </w:r>
      <w:r>
        <w:rPr>
          <w:i/>
        </w:rPr>
        <w:t>Слайд №35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Если в 2005 году наша команда в Сыктывкаре заняла третье  место, то в 2010 уже  перво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емся к теме сегодняшних дебатов. </w:t>
      </w:r>
      <w:r>
        <w:rPr>
          <w:i/>
          <w:sz w:val="28"/>
          <w:szCs w:val="28"/>
        </w:rPr>
        <w:t>(</w:t>
      </w:r>
      <w:r>
        <w:rPr>
          <w:i/>
        </w:rPr>
        <w:t>Слайд №36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одойдем к этой проблеме с другой стороны: а нужна ли коммуникативная компетенция нам, педагогам? </w:t>
      </w:r>
      <w:r>
        <w:rPr>
          <w:i/>
          <w:sz w:val="28"/>
          <w:szCs w:val="28"/>
        </w:rPr>
        <w:t>(</w:t>
      </w:r>
      <w:r>
        <w:rPr>
          <w:i/>
        </w:rPr>
        <w:t>Слайд №37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Ответ очевиден: педагогическое общение является залогом нашего профессионального роста. Иначе не было бы в современной школе активного обмена опытом. Да и сам педагогический марафон, который снова собрал всех нас здесь, в этом зале, тоже стал бы не нужен. И кто теперь сможет заявить, что формирование этой компетенции уже не наша забота?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все мы живем в социуме. Следовательно, никогда не утратит своей важности задача успешной социализации наших детей. Эту задачу мы решаем сегодня через включение гимназистов   в сетевое взаимодействие, а значит, в социальную коммуникацию. </w:t>
      </w:r>
      <w:r>
        <w:rPr>
          <w:i/>
          <w:sz w:val="28"/>
          <w:szCs w:val="28"/>
        </w:rPr>
        <w:t>(</w:t>
      </w:r>
      <w:r>
        <w:rPr>
          <w:i/>
        </w:rPr>
        <w:t>Слайд №38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Участников этого процесса немало, но самыми активными субъектами социальной коммуникации являются, прежде   всего, дети и, конечно же, их родители – истинные патриоты большой дружной семьи под названием «гимназия». </w:t>
      </w:r>
      <w:r>
        <w:rPr>
          <w:i/>
          <w:sz w:val="28"/>
          <w:szCs w:val="28"/>
        </w:rPr>
        <w:t>(</w:t>
      </w:r>
      <w:r>
        <w:rPr>
          <w:i/>
        </w:rPr>
        <w:t>Слайд №39-4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Основными нормами взаимодействия с ними является не только сотрудничество по учебно-воспитательным вопросам, как это бывает во всех школах, но и организация профориентационных бесед и экскурсий, творческое содружество при подготовке и проведении мероприятий и даже участие в научно-исследовательской деятельности и деба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активными партнерами в этом взаимодействии являются, безусловно, педагоги, мои непосредственные коллеги. </w:t>
      </w:r>
      <w:r>
        <w:rPr>
          <w:i/>
          <w:sz w:val="28"/>
          <w:szCs w:val="28"/>
        </w:rPr>
        <w:t>(</w:t>
      </w:r>
      <w:r>
        <w:rPr>
          <w:i/>
        </w:rPr>
        <w:t>Слайд №43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Без  тесного сотрудничества с ними было бы нереально организовывать проектную деятельность моих старшеклассников: это и  гимназическая газета, и театр, которыми я тоже руковожу. </w:t>
      </w:r>
      <w:r>
        <w:rPr>
          <w:i/>
          <w:sz w:val="28"/>
          <w:szCs w:val="28"/>
        </w:rPr>
        <w:t>(</w:t>
      </w:r>
      <w:r>
        <w:rPr>
          <w:i/>
        </w:rPr>
        <w:t>Слайд №44-49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А что бы я делала со своими сценариями гимназических праздников, если бы мой коллектив не оказался сплоченным и легким на подъем? </w:t>
      </w:r>
      <w:r>
        <w:rPr>
          <w:i/>
          <w:sz w:val="28"/>
          <w:szCs w:val="28"/>
        </w:rPr>
        <w:t>(</w:t>
      </w:r>
      <w:r>
        <w:rPr>
          <w:i/>
        </w:rPr>
        <w:t>Слайд №50-5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еще: не секрет, что, по ежегодным отчетам аналитиков ФИПИ, самым слабым местом в ЕГЭ по русскому языку и литературе по всей России является сфера коммуникативных умений, связанных с воспроизведением и анализом чужого текста и созданием собственного речевого высказывания по определенным требованиям. Так вот выпускники гимназии неизменно (вот уже третий год, как ведется мониторинг) занимают только лидирующие позиции в городском рейтинге. Это, согласитесь, говорит само за себя. И радость за своих выпускников я в равной степени делю с коллегами-филологами из начального и среднего звена, каждая из которых внесла свой вклад в этот успех, а следовательно, помогла подготовить гимназистов к поступлению в вузы, то есть к оптимальной адаптации в социуме на данном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гают гимназистам успешно влиться в безграничное море общественной жизни и коллеги из различных структур города и республики.</w:t>
      </w:r>
      <w:r>
        <w:rPr>
          <w:i/>
          <w:sz w:val="28"/>
          <w:szCs w:val="28"/>
        </w:rPr>
        <w:t xml:space="preserve"> (</w:t>
      </w:r>
      <w:r>
        <w:rPr>
          <w:i/>
        </w:rPr>
        <w:t>Слайд №52-53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Вашему вниманию сейчас будет  представлена лишь часть информации о формах сотрудничества с некоторыми из них, причем только по моему профилю, но и она свидетельствует, насколько богата система деловых, познавательных и творческих контактов при сетевом взаимодействии. </w:t>
      </w:r>
      <w:r>
        <w:rPr>
          <w:i/>
          <w:sz w:val="28"/>
          <w:szCs w:val="28"/>
        </w:rPr>
        <w:t>(</w:t>
      </w:r>
      <w:r>
        <w:rPr>
          <w:i/>
        </w:rPr>
        <w:t>Слайд №54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се это способствует формированию личности, готовой уверенно адаптироваться к поликультурному и полиобразовательному пространству.</w:t>
      </w:r>
      <w:r>
        <w:rPr>
          <w:i/>
          <w:sz w:val="28"/>
          <w:szCs w:val="28"/>
        </w:rPr>
        <w:t xml:space="preserve"> (</w:t>
      </w:r>
      <w:r>
        <w:rPr>
          <w:i/>
        </w:rPr>
        <w:t>Слайд №55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итоге своего  выступления позвольте мне  от имени команды еще раз подчеркнуть неоспоримую важность и непреходящую ценность умения общаться друг с другом, недаром коммуникативность  объявлена  доминантой в образовательных стандартах нового поколения. </w:t>
      </w:r>
      <w:r>
        <w:rPr>
          <w:i/>
          <w:sz w:val="28"/>
          <w:szCs w:val="28"/>
        </w:rPr>
        <w:t>(</w:t>
      </w:r>
      <w:r>
        <w:rPr>
          <w:i/>
        </w:rPr>
        <w:t>Слайд №56-57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ультуре есть такие понятия, как вечные образы, вечные темы. </w:t>
      </w:r>
      <w:r>
        <w:rPr>
          <w:i/>
          <w:sz w:val="28"/>
          <w:szCs w:val="28"/>
        </w:rPr>
        <w:t>(</w:t>
      </w:r>
      <w:r>
        <w:rPr>
          <w:i/>
        </w:rPr>
        <w:t>Слайд №58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от и   в педагогике развитие коммуникативной компетенции становится вечным вектором нашего усовершенств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46:00Z</dcterms:created>
  <dc:creator>HOME</dc:creator>
  <dc:description/>
  <cp:keywords/>
  <dc:language>en-US</dc:language>
  <cp:lastModifiedBy>Марина Николаевна</cp:lastModifiedBy>
  <cp:lastPrinted>2010-04-17T13:03:00Z</cp:lastPrinted>
  <dcterms:modified xsi:type="dcterms:W3CDTF">2011-04-22T11:11:00Z</dcterms:modified>
  <cp:revision>15</cp:revision>
  <dc:subject/>
  <dc:title>Здравствуйте, уважаемые слушатели, жюри и оппоненты</dc:title>
</cp:coreProperties>
</file>